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программного обеспечения БВ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атываются СПО совместно с БВК и являются неотъемлемой частью. Сложность СПО зависит от целей и назначения БВК, совокупности основных задач, возлагаемых на БВК, технических характеристик БВК и ряда специфических требований, предъявляемых к объек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задач и режимов работы БВК позволяет предоставить СПО в виде частных алгоритмов, функционально связанных между собой и реализующих единую задачу надежной обработки информации с требуемой точностью и заданной дискретностью выработки управляющих сиг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бщего алгоритма представлена на рису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1535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6400800"/>
                          <a:chOff x="0" y="0"/>
                          <a:chExt cx="5931360" cy="6400800"/>
                        </a:xfrm>
                      </wpg:grpSpPr>
                      <wps:wsp>
                        <wps:cNvSpPr txBox="1"/>
                        <wps:spPr>
                          <a:xfrm>
                            <a:off x="2117880" y="968400"/>
                            <a:ext cx="20124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комплексной обработки входн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2054880"/>
                            <a:ext cx="1623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защиты функциональных алгоритмов и исправление ошиб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54160"/>
                            <a:ext cx="168084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диспетчеризации и прерываний вычис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054160"/>
                            <a:ext cx="180036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задач управления бортовыми системами (функциональные алгорит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040"/>
                            <a:ext cx="2647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имитации исходных данных движения и выполнения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3866040"/>
                            <a:ext cx="26478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(тесты) проверки и контроля работоспособности бортов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5193720"/>
                            <a:ext cx="2966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ы выдачи информации на исполнительные устройства, устройства отображения сигн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24200" y="-190800"/>
                            <a:ext cx="361800" cy="1341720"/>
                          </a:xfrm>
                          <a:custGeom>
                            <a:avLst/>
                            <a:gdLst>
                              <a:gd name="textAreaLeft" fmla="*/ 131040 w 205200"/>
                              <a:gd name="textAreaRight" fmla="*/ 205560 w 205200"/>
                              <a:gd name="textAreaTop" fmla="*/ 19800 h 760680"/>
                              <a:gd name="textAreaBottom" fmla="*/ 740880 h 76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856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4856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856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856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7908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692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5918040"/>
                            <a:ext cx="2113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59180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5918040"/>
                            <a:ext cx="2113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0"/>
                            <a:ext cx="1376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да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480" y="3141360"/>
                            <a:ext cx="7408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141360"/>
                            <a:ext cx="635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720" y="3141360"/>
                            <a:ext cx="5295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141360"/>
                            <a:ext cx="7408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1520" y="3141360"/>
                            <a:ext cx="0" cy="20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5376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5376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467.05pt;height:518.95pt" coordorigin="0,-300" coordsize="9341,10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35;top:1525;width:316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комплексной обработки вход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1;top:3236;width:2556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защиты функциональных алгоритмов и исправление ошиб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3235;width:2646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диспетчеризации и прерываний вычис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3235;width:2834;height:1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задач управления бортовыми системами (функциональные алгорит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8;width:416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имитации исходных данных движения и выполнения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1;top:6088;width:416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(тесты) проверки и контроля работоспособности бортовых сис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1;top:8179;width:4670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ы выдачи информации на исполнительные устройства, устройства отображения сиг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447;top:-300;width:569;height:2112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022,765" to="4022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5,765" to="4355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3,765" to="5023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765" to="5356,1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9,597" to="4739,1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2665" to="4837,3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9,9320" to="4501,10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7,9320" to="4837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1,9320" to="5503,10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0;top:0;width:216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дан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4947" to="4167,6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4947" to="2500,6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3,4947" to="8006,60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8,4947" to="6504,6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4947" to="4837,8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3996" to="3334,3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3996" to="6671,3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Алгоритмы комплексной обработки входной информации</w:t>
      </w:r>
      <w:r>
        <w:rPr>
          <w:sz w:val="28"/>
        </w:rPr>
        <w:t xml:space="preserve"> – предназначены для оптимизации обработки входной информации. Используя избыточную информацию о некоторых исходных данных, эти алгоритмы производят оптимальную их обработку для повышения точности и достоверности значений входных параметров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Алгоритмы задач управления бортовыми системами (функциональные алгоритмы)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Функциональные алгоритмы составляют основу общего алгоритма и определяют основные характеристики БВК или системы в целом. Набор функциональных алгоритмов отражает всю структуру оборудования АТС, систему датчиков входной информации и устройств управления объектом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Алгоритмы защиты функциональных алгоритмов анализа и исправления ошибок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Наличие этой группы алгоритмов в структуре общего алгоритма повышает программную устойчивость БВК к сбоям, позволяет осуществить анализ и исправление ошибок.</w:t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Эту группу алгоритмов можно ориентировочно разделить на две групп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К первой группе</w:t>
      </w:r>
      <w:r>
        <w:rPr>
          <w:u w:val="none"/>
        </w:rPr>
        <w:t xml:space="preserve"> – относятся алгоритмы, осуществляющие обнаружение факта наличия ошибки в процессе реализации того или иного функционального алгоритма. Эти задачи реализуются чаще всего совместно с аппаратным контролем.</w:t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/>
        <w:t>Ко второй группе</w:t>
      </w:r>
      <w:r>
        <w:rPr>
          <w:u w:val="none"/>
        </w:rPr>
        <w:t xml:space="preserve"> – относятся алгоритмы, реализующие анализ и исправления ошибок. Основные задачи этой группы алгоритмов заключаются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/>
      </w:pPr>
      <w:r>
        <w:rPr/>
        <w:t>В определении вида характера</w:t>
      </w:r>
      <w:r>
        <w:rPr>
          <w:u w:val="none"/>
        </w:rPr>
        <w:t xml:space="preserve"> и причин возникновения ошибок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/>
      </w:pPr>
      <w:r>
        <w:rPr/>
        <w:t>В осуществлении исправления</w:t>
      </w:r>
      <w:r>
        <w:rPr>
          <w:u w:val="none"/>
        </w:rPr>
        <w:t xml:space="preserve"> или уменьшения их влияния на дальнейшей ход вычислительной процесса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/>
      </w:pPr>
      <w:r>
        <w:rPr>
          <w:u w:val="none"/>
        </w:rPr>
        <w:t>Р</w:t>
      </w:r>
      <w:r>
        <w:rPr/>
        <w:t>егистрации факта наличия ошибок</w:t>
      </w:r>
      <w:r>
        <w:rPr>
          <w:u w:val="none"/>
        </w:rPr>
        <w:t xml:space="preserve"> для дальнейшего разбора причин их возникновения и устранения элементов, неустойчивость работающих в процессе эксплуат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/>
      </w:pPr>
      <w:r>
        <w:rPr/>
        <w:t>Принятии решений на повторные</w:t>
      </w:r>
      <w:r>
        <w:rPr>
          <w:u w:val="none"/>
        </w:rPr>
        <w:t xml:space="preserve"> вычисления с целью исправления и определения с целью исправления и определения, к какому вида относиться ошибка -к случайной или систематической</w:t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Исправления случайных ошибок осуществляется, как правило, повторными вычислениями на различных уровнях алгоритма и выбором решений методом «голосования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u w:val="none"/>
        </w:rPr>
        <w:t>Для исправления систематических ошибок применяются алгоритмы, позволяющие блокировать их дальнейшие использовании. Эти алгоритмы исправления систематических ошибок пригодны тогда, когда появление систематических ошибок не связано с отказом аппаратуры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Алгоритмы диспетчеризации и прерывания вычислений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u w:val="none"/>
        </w:rPr>
        <w:t>Наличие в общем алгоритме функционально различных частных алгоритмов вынуждает принять в качестве основного режима работы БВК или системы в целом режим мультипрограммирования с распределением времени между отдельными функциональными алгоритмами. Это связано с тем, что для БВК основным критерием является время реакции на входную информацию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Алгоритмы (тесты) проверки и контроля работоспособности бортовых систем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u w:val="none"/>
        </w:rPr>
        <w:t>Тестовый контроль – наиболее распространенный способ проверки работоспособности БВК и системы в целом. Тестовый контроль в отличие от аппаратного позволяет осуществить периодическую проверку работоспособности при относительно малом дополнительном оборудовании в работе БВ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u w:val="none"/>
        </w:rPr>
        <w:t>В соответствие с условиями применения АТС основное время отводиться на реализацию функциональных алгоритмов, затем алгоритмов тестового контроля аппаратуры и в последнюю очередь для решения задач вспомогательного характера, не требующих реализаций их в реальном масштабе времени. Управление ходом вычислительного процесса в зависимости от условий применения и характера входной информации, а также управления системой прерываний осуществляют алгоритмы диспетчеризации в соответствии с выбранной дисциплиной обслуживания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Алгоритмы имитации исходных данных процесса управления и выполнения задач (тактические алгоритмы)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Такие алгоритмы «математически» замыкают САУ и позволяют имитировать любые возможные входные наборы информации без соответствующего аппаратного обеспечения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Алгоритмы выдачи информации на исполнительные устройства, устройства отображения и сигнализации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u w:val="none"/>
        </w:rPr>
        <w:t>Эти алгоритмы формируют управляющие сигналы, распределяют их по исполнительным устройствам, а так же реализуют преобразование выходной информации к виду, пригодному для представления водителю в удобной для восприятия форме.</w:t>
      </w:r>
    </w:p>
    <w:p>
      <w:pPr>
        <w:pStyle w:val="TextBodyIndent"/>
        <w:spacing w:lineRule="auto" w:line="360"/>
        <w:ind w:firstLine="709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360"/>
        <w:ind w:firstLine="709"/>
        <w:rPr/>
      </w:pPr>
      <w:r>
        <w:rPr/>
        <w:t>Функциональные алгоритмы и особенности их реализации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</w:rPr>
        <w:t>Функциональные алгоритмы независимо от типа транспортного средства с точки зрения их машинной реализации можно разделить на два основных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лгоритмы вычисли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714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алгоритмы логические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К вычислительным алгоритмам</w:t>
      </w:r>
      <w:r>
        <w:rPr>
          <w:sz w:val="28"/>
        </w:rPr>
        <w:t xml:space="preserve"> относятся алгоритмы, для реализации которых используются, главным образом арифметические операции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  <w:u w:val="single"/>
        </w:rPr>
        <w:t>К логическим алгоритмам</w:t>
      </w:r>
      <w:r>
        <w:rPr>
          <w:sz w:val="28"/>
        </w:rPr>
        <w:t xml:space="preserve"> относятся такие алгоритмы, для реализации которых основными являются операции логические и управления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</w:rPr>
        <w:t>Примерами логических алгоритмов являются такие задачи, как задачи выдачи информации о состоянии отдельных агрегатов, режимах их работы, состоянии транспортного средства в целом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sz w:val="28"/>
        </w:rPr>
        <w:t>Программа для реализации бортового алгоритма долж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1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Выполняться за данное время Т</w:t>
      </w:r>
      <w:r>
        <w:rPr>
          <w:sz w:val="28"/>
          <w:vertAlign w:val="subscript"/>
        </w:rPr>
        <w:t>А</w:t>
      </w:r>
      <w:r>
        <w:rPr>
          <w:sz w:val="28"/>
        </w:rPr>
        <w:t>, выбранное из условия допустимой дискретизации управления объектом с учетом его динамических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14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Занимать минимально возможное место в памя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714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Быть защищенной от случайных сбоев и систематических ошибок аппаратными и программно – логическими методами, общей основой которых является введение аппаратной и программной избыточности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вое из перечисленных условий выбирается с учетом необходимости обеспечения непрерывности управления отдельными подсистемами и транспортным средством в целом. Выполнение этого условия требует тщательного подхода к выбору методов решения задач и составлению программ, а так же обеспечению необходимого быстродействия.</w:t>
      </w:r>
    </w:p>
    <w:p>
      <w:pPr>
        <w:pStyle w:val="Normal"/>
        <w:tabs>
          <w:tab w:val="clear" w:pos="708"/>
          <w:tab w:val="left" w:pos="720" w:leader="none"/>
          <w:tab w:val="left" w:pos="71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торое условие является в некоторой степени противоречащим первому, так как наиболее «быстродействующие» программы – прямые ,а не циклические, но прямые программы требуют большей емкости памяти. Указанные противоречия решаются на этапе алгоритмического синтеза на основе критериев, наиболее важных для задачи проектиров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7140" w:leader="none"/>
      </w:tabs>
      <w:ind w:firstLine="720"/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2:00Z</dcterms:created>
  <dc:creator>Корчаков Валерий Анатальевич</dc:creator>
  <dc:description/>
  <cp:keywords/>
  <dc:language>en-US</dc:language>
  <cp:lastModifiedBy>Бажинов Алексей</cp:lastModifiedBy>
  <dcterms:modified xsi:type="dcterms:W3CDTF">2012-12-20T11:14:00Z</dcterms:modified>
  <cp:revision>4</cp:revision>
  <dc:subject/>
  <dc:title>Средства программного обеспечения БВК</dc:title>
</cp:coreProperties>
</file>