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/>
      </w:pPr>
      <w:r>
        <w:rPr/>
        <w:t>Техника интерфейса.</w:t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1.Согласование датчиков и микроЭВ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согласования датчиков и микроЭВМ необходимы разнообразные периферийные схем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572000" cy="3037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037680"/>
                          <a:chOff x="0" y="0"/>
                          <a:chExt cx="4572000" cy="3037680"/>
                        </a:xfrm>
                      </wpg:grpSpPr>
                      <wps:wsp>
                        <wps:cNvSpPr/>
                        <wps:spPr>
                          <a:xfrm rot="5400000">
                            <a:off x="716760" y="82800"/>
                            <a:ext cx="685800" cy="52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20160"/>
                            <a:ext cx="36576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03040"/>
                            <a:ext cx="10058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29448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11744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720" y="267192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342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751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028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294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477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477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574640"/>
                            <a:ext cx="182880" cy="548640"/>
                          </a:xfrm>
                          <a:prstGeom prst="upDownArrow">
                            <a:avLst>
                              <a:gd name="adj1" fmla="val 50000"/>
                              <a:gd name="adj2" fmla="val 59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2214720"/>
                            <a:ext cx="182880" cy="457200"/>
                          </a:xfrm>
                          <a:prstGeom prst="upDownArrow">
                            <a:avLst>
                              <a:gd name="adj1" fmla="val 50000"/>
                              <a:gd name="adj2" fmla="val 497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208880"/>
                            <a:ext cx="1097280" cy="182880"/>
                          </a:xfrm>
                          <a:prstGeom prst="leftRightArrow">
                            <a:avLst>
                              <a:gd name="adj1" fmla="val 50000"/>
                              <a:gd name="adj2" fmla="val 94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3160" y="751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9345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934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660240"/>
                            <a:ext cx="182880" cy="457200"/>
                          </a:xfrm>
                          <a:prstGeom prst="downArrow">
                            <a:avLst>
                              <a:gd name="adj1" fmla="val 50000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840" y="1497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321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1797120"/>
                            <a:ext cx="965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р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1130760"/>
                            <a:ext cx="1009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а/вы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0260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1294200"/>
                            <a:ext cx="914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3886200" cy="228600"/>
                          </a:xfrm>
                          <a:prstGeom prst="leftRightArrow">
                            <a:avLst>
                              <a:gd name="adj1" fmla="val 50000"/>
                              <a:gd name="adj2" fmla="val 338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6pt;width:360pt;height:237.6pt" coordorigin="0,32" coordsize="7200,475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29;top:130;width:1079;height:818;mso-wrap-style:square;v-text-anchor:top;rotation:90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24;width:71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11;top:32;width:575;height:23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9;top:320;width:1583;height:8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9;top:464;width:1007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5;top:1760;width:172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39;top:4208;width:1007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9,539" to="251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9,1184" to="2510,1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1619" to="251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4,2039" to="2525,2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7,752" to="3518,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3,752" to="5678,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5679;top:2480;width:287;height:863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7;top:3488;width:287;height:719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087;top:1904;width:1727;height:287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3,1184" to="4383,14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3,1472" to="5534,1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5,1472" to="5535,1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967;top:1040;width:287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39;top:236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506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2830;width:1520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истр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1781;width:158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а/вы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616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бо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2038;width:143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540" to="12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240;width:6119;height:359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начала температура, давление и другие физические величины, являющиеся объектом контроля в системе, преобразуются с помощью датчиков в электрические сигналы. Выходные сигналы обычно представляют собой аналоговую величину, которую обработать при помощи микроЭВМ непосредственно невозможно. Предварительно выходные сигналы датчиков необходимо подвергнуть аналого-цифровому преобразованию и представить их высокой точностью в цифровом виде. Часто выходной сигнал датчика весьма незначителен. В таких случаях еще до АЦП требуется предварительная обработка: усиление сигнала и преобразование выходного сопротив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гда в системе много датчиков аналоговых сигналов, то может потребоваться мультиплексор, позволяющий одному АЦП эффективно обслуживать несколько датчиков сразу. Для правильного преобразования в цифровую форму быстро изменяющихся аналоговых сигналов необходимы также схемы выборки/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азумеется, для ввода цифровых сигналов от АЦП в микроконтроллер </w:t>
      </w:r>
      <w:r>
        <w:rPr>
          <w:sz w:val="28"/>
          <w:u w:val="single"/>
        </w:rPr>
        <w:t>необходимы</w:t>
      </w:r>
      <w:r>
        <w:rPr>
          <w:sz w:val="28"/>
        </w:rPr>
        <w:t xml:space="preserve"> также схемы согласования. Они получили название адаптеров (они же порты в однокристальных микроЭВМ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2. Техника предварительной обработ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возможные датчики имеют самые разнообразные выходные сигна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датчики с аналоговым выходным сигналом- термопары, терморезисто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датчики с бинарным (или цифровым) и квазицифровым сигналом на выход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частотные датч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ед введением различных сигналов в микроконтроллер часто требуется предварительная обработка, которая облегчает и упрощает дальнейшие операции с этими сигналами. Характер предварительной обработки почти полностью зависит от вида датчика.</w:t>
      </w:r>
    </w:p>
    <w:p>
      <w:pPr>
        <w:pStyle w:val="2"/>
        <w:spacing w:lineRule="auto" w:line="360"/>
        <w:ind w:firstLine="709"/>
        <w:jc w:val="both"/>
        <w:rPr/>
      </w:pPr>
      <w:r>
        <w:rPr/>
        <w:t>Когда выходные сигналы датчиков очень малы, схема предварительной обработки сигнала представляет собой усилитель на основе ОУ.</w:t>
      </w:r>
    </w:p>
    <w:p>
      <w:pPr>
        <w:pStyle w:val="3"/>
        <w:spacing w:lineRule="auto" w:line="360"/>
        <w:ind w:firstLine="709"/>
        <w:rPr/>
      </w:pPr>
      <w:r>
        <w:rPr/>
        <w:t>В настоящее время выпускаются ОУ с разнообразными характеристиками. Поэтому практически всегда, для усиления сигнала можно подобрать соответствующую ИС ОУ.</w:t>
      </w:r>
    </w:p>
    <w:p>
      <w:pPr>
        <w:pStyle w:val="TextBody"/>
        <w:spacing w:lineRule="auto" w:line="360"/>
        <w:ind w:firstLine="709"/>
        <w:rPr/>
      </w:pPr>
      <w:r>
        <w:rPr/>
        <w:t>Обычно различают следующие типы схем предварительной обработ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u w:val="single"/>
        </w:rPr>
        <w:t>Усилитель</w:t>
      </w:r>
      <w:r>
        <w:rPr>
          <w:sz w:val="28"/>
        </w:rPr>
        <w:t xml:space="preserve"> – для усиления слабых выходных сигналов дат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u w:val="single"/>
        </w:rPr>
        <w:t>Преобразователь сопротивления</w:t>
      </w:r>
      <w:r>
        <w:rPr>
          <w:sz w:val="28"/>
        </w:rPr>
        <w:t xml:space="preserve">   – для преобразования высокого выходного сопротивления датчика в низкое (повторитель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u w:val="single"/>
        </w:rPr>
        <w:t xml:space="preserve">Преобразователь тока/напряжение </w:t>
      </w:r>
      <w:r>
        <w:rPr>
          <w:sz w:val="28"/>
        </w:rPr>
        <w:t>– для преобразования выходного сигнала датчика в виде электрического тока в соответствующее изменение электрического напря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u w:val="single"/>
        </w:rPr>
        <w:t xml:space="preserve">Преобразователь действующих значений – </w:t>
      </w:r>
      <w:r>
        <w:rPr>
          <w:sz w:val="28"/>
        </w:rPr>
        <w:t>для преобразования выходного сигнала датчика в виде переменного напряжения (тока) в сигнал постоянного тока (напряжение)  с тем же действующим значени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u w:val="single"/>
        </w:rPr>
        <w:t xml:space="preserve">Схема логарифмического сжатия </w:t>
      </w:r>
      <w:r>
        <w:rPr>
          <w:sz w:val="28"/>
        </w:rPr>
        <w:t>– для сжатия динамического диапазона выходных сигналов датчика с помощью логарифмического усил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u w:val="single"/>
        </w:rPr>
        <w:t xml:space="preserve">Фильтр </w:t>
      </w:r>
      <w:r>
        <w:rPr>
          <w:sz w:val="28"/>
        </w:rPr>
        <w:t>– для подавления шумовых составляющих выходного сигнала датчика с помощью фильтров НЧ или полосовых фильт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u w:val="single"/>
        </w:rPr>
        <w:t xml:space="preserve">Схема линеаризации </w:t>
      </w:r>
      <w:r>
        <w:rPr>
          <w:sz w:val="28"/>
        </w:rPr>
        <w:t>– для коррекции выходного сигнала датчика с нелинейной характеристик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римеры схем предварительной обработки.  </w:t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еобразователь сопротивл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33850" cy="662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662400"/>
                          <a:chOff x="0" y="0"/>
                          <a:chExt cx="4133880" cy="662400"/>
                        </a:xfrm>
                      </wpg:grpSpPr>
                      <wps:wsp>
                        <wps:cNvSpPr/>
                        <wps:spPr>
                          <a:xfrm rot="5401200">
                            <a:off x="979920" y="200160"/>
                            <a:ext cx="495360" cy="42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190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5284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3240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381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75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75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75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8564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808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104760"/>
                            <a:ext cx="9144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960"/>
                            <a:ext cx="9144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5680"/>
                            <a:ext cx="12762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5pt;height:50.45pt" coordorigin="0,0" coordsize="6510,1009">
                <v:shape id="shape_0" fillcolor="white" stroked="t" o:allowincell="f" style="position:absolute;left:1544;top:315;width:779;height:674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0,660" to="3209,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832" to="1589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4,510" to="1588,5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,60" to="1155,5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,75" to="1604,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05;top:0;width:449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5,75" to="2684,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75" to="2685,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5;top:765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600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32;top:165;width:1439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9;width:143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35;width:2009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еобразователь ток-напряж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3325" cy="78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786600"/>
                          <a:chOff x="0" y="0"/>
                          <a:chExt cx="3743280" cy="786600"/>
                        </a:xfrm>
                      </wpg:grpSpPr>
                      <wps:wsp>
                        <wps:cNvSpPr/>
                        <wps:spPr>
                          <a:xfrm rot="5401200">
                            <a:off x="694080" y="124560"/>
                            <a:ext cx="495360" cy="42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9588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4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2386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0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448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48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437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4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33336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976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2436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66600"/>
                            <a:ext cx="9144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000"/>
                            <a:ext cx="9144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21760"/>
                            <a:ext cx="14288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-R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94.75pt;height:61.95pt" coordorigin="0,1" coordsize="5895,1239">
                <v:shape id="shape_0" fillcolor="white" stroked="t" o:allowincell="f" style="position:absolute;left:1094;top:197;width:779;height:674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75;top:1097;width:449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542" to="2459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,377" to="1138,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,1" to="795,3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17" to="914,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707" to="1139,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,707" to="765,1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,1172" to="1274,1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5,1172" to="2084,1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526" to="2085,11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5;top:662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25;top:512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45;top:106;width:1439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2;width:143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350;width:2249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-R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55345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хема логарифмического сжат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67250" cy="12388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238760"/>
                          <a:chOff x="0" y="0"/>
                          <a:chExt cx="4667400" cy="1238760"/>
                        </a:xfrm>
                      </wpg:grpSpPr>
                      <wps:wsp>
                        <wps:cNvSpPr/>
                        <wps:spPr>
                          <a:xfrm flipH="1">
                            <a:off x="1047600" y="67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196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00520"/>
                            <a:ext cx="514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005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1200">
                            <a:off x="1589760" y="543600"/>
                            <a:ext cx="495360" cy="42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2928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720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3864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720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4836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695880"/>
                            <a:ext cx="28584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76248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3340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3340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4770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18108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1080" y="200520"/>
                            <a:ext cx="954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196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46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6768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857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8578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38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334080"/>
                            <a:ext cx="914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9144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0"/>
                            <a:ext cx="9144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541080"/>
                            <a:ext cx="15238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k ln 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67.5pt;height:97.5pt" coordorigin="0,1" coordsize="7350,1950">
                <v:line id="shape_0" from="1650,1067" to="2549,10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5,347" to="2175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5,317" to="4454,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5,317" to="4155,1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4;top:857;width:779;height:674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00;top:992;width:449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65;top:272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;top:1007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5;top:272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0;top:1022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525;top:1097;width:449;height:1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10,1202" to="4394,1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5,527" to="3584,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0,527" to="3390,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752" to="3494,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5,286" to="3644,5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317" to="3269,5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47" to="3149,3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95;top:1142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,1067" to="1199,10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4,1352" to="2548,13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5,1352" to="2265,1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952" to="2384,1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5;top:527;width:1439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31;width:143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;width:143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853;width:2399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k ln 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в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9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360"/>
        <w:ind w:firstLine="709"/>
        <w:rPr/>
      </w:pPr>
      <w:r>
        <w:rPr/>
        <w:t>Типы бинарных датчиков и их схемы ввода сигнал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 xml:space="preserve">Датчики бинарного типа – датчики, которые имеют выходной сигнал типа включено/выключено (только два состояния). Бинарные по принципу действия делятся на контактные и бесконтактные (пример-датчик уровня жидкости из поплавка и переключателя). Выходные сигналы контактных датчиков легко вводятся в МП – контроллер. При этом обычно используются схемы типа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52340" cy="2044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2044800"/>
                          <a:chOff x="0" y="0"/>
                          <a:chExt cx="4752360" cy="2044800"/>
                        </a:xfrm>
                      </wpg:grpSpPr>
                      <wps:wsp>
                        <wps:cNvSpPr txBox="1"/>
                        <wps:spPr>
                          <a:xfrm>
                            <a:off x="704160" y="496080"/>
                            <a:ext cx="1380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устранения дребезга аппарат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572040"/>
                            <a:ext cx="7142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 в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629280"/>
                            <a:ext cx="1057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84852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8578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672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6724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627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8578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2932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3880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541880"/>
                            <a:ext cx="18478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ограммном устр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ии дребез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438840"/>
                            <a:ext cx="12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768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952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958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952560"/>
                            <a:ext cx="763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341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77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0"/>
                            <a:ext cx="394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2pt;height:161pt" coordorigin="0,0" coordsize="7484,3220">
                <v:shape id="shape_0" fillcolor="white" stroked="t" o:allowincell="f" style="position:absolute;left:1109;top:781;width:217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устранения дребезга аппарат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9;top:901;width:1124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 в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9;top:991;width:166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5,1336" to="5819,1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5,1351" to="3929,1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366" to="1109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1366" to="735,2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461" to="3569,2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351" to="3555,24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5;top:361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;top:1321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20;top:2428;width:2909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ограммном устр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ии дребез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35;top:691;width:194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5,1066" to="525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65" to="540,6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1726" to="525,2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1500" to="644,17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,2101" to="644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06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0;width:620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бесконтактному типу бинарных датчиков относятся, например, датчики положения на основе оптического прерывателя (для АТС это датчики в инфракрасном диапазоне) или датчика Холла, или индуктивного датчика частоты оборота двига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4850" cy="1346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1346040"/>
                          <a:chOff x="0" y="0"/>
                          <a:chExt cx="4514760" cy="1346040"/>
                        </a:xfrm>
                      </wpg:grpSpPr>
                      <wps:wsp>
                        <wps:cNvSpPr/>
                        <wps:spPr>
                          <a:xfrm>
                            <a:off x="171360" y="69516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810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6951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1200">
                            <a:off x="1627560" y="352440"/>
                            <a:ext cx="495360" cy="42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380880"/>
                            <a:ext cx="1057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80880"/>
                            <a:ext cx="485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5600" y="389880"/>
                            <a:ext cx="994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389880"/>
                            <a:ext cx="5659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5716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5619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71640"/>
                            <a:ext cx="295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38280"/>
                            <a:ext cx="295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0191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5810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46656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6951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66672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5736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540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3352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2876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1019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7640" y="47160"/>
                            <a:ext cx="1023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0360"/>
                            <a:ext cx="3751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080" y="379800"/>
                            <a:ext cx="295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522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43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028880"/>
                            <a:ext cx="365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713880"/>
                            <a:ext cx="413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14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71480"/>
                            <a:ext cx="1713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1620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90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714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5pt;height:106pt" coordorigin="0,0" coordsize="7110,2120">
                <v:line id="shape_0" from="270,1095" to="1694,1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915" to="270,1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095" to="2385,16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4;top:555;width:779;height:674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45;top:600;width:1664;height:5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5;top:600;width:764;height:5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05;top:614;width:1565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л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614;width:890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0,900" to="4064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885" to="5459,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65;top:1530;width:464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5;top:1005;width:464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30,1605" to="3584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5,915" to="3585,16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4,735" to="2608,7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95" to="2609,10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25;top:1050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0;top:1035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5;top:150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5;top:840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0;top:675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85,1605" to="2564,16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79;top:74;width:161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84;width:590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;top:598;width:464;height:17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5,240" to="255,4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;top:0;width:69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620;width:57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1124;width:650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215" to="0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15" to="269,13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10" to="254,15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1560" to="240,1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1845" to="374,1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датчиках такого типа состояние «включено» или «выключено» на выходе отражается в виде изменения электрического сигнала. Для повышения крутизны фронтов выходного сигнала применяется компара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хеме применен компаратор с петлей гистерезиса для обеспечения требуемой зоны нечувствительности. Ширина петли определяется соотношением </w:t>
      </w:r>
      <w:r>
        <w:rPr>
          <w:sz w:val="28"/>
          <w:lang w:val="en-US"/>
        </w:rPr>
        <w:t>R</w:t>
      </w:r>
      <w:r>
        <w:rPr>
          <w:sz w:val="28"/>
        </w:rPr>
        <w:t xml:space="preserve">1 и </w:t>
      </w:r>
      <w:r>
        <w:rPr>
          <w:sz w:val="28"/>
          <w:lang w:val="en-US"/>
        </w:rPr>
        <w:t>R</w:t>
      </w:r>
      <w:r>
        <w:rPr>
          <w:sz w:val="28"/>
        </w:rPr>
        <w:t>2. Современные бинарные датчики стремятся изготавливать с уже встроенным компаратором (пример- датчики индуктивные частоты вращения фирмы Шкода, Фольксваген, Вольво)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Аналоговые датчики и их схемы ввода сигналов</w:t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spacing w:lineRule="auto" w:line="360"/>
        <w:ind w:firstLine="709"/>
        <w:rPr/>
      </w:pPr>
      <w:r>
        <w:rPr/>
        <w:t>Для получения информации в некотором непрерывном интервале о значениях физической величины используют датчики аналоговые. В общем случае по виду изменяемого выходного электрического параметра аналоговые датчики делят на три групп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 изменяемым выходным напряжение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око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противлени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ипичные способы соединения аналоговых датчиков с МП контроллером имеют вид: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58420</wp:posOffset>
                </wp:positionV>
                <wp:extent cx="5433060" cy="23431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2343240"/>
                          <a:chOff x="0" y="0"/>
                          <a:chExt cx="5433120" cy="2343240"/>
                        </a:xfrm>
                      </wpg:grpSpPr>
                      <wps:wsp>
                        <wps:cNvSpPr txBox="1"/>
                        <wps:spPr>
                          <a:xfrm>
                            <a:off x="5760" y="1452960"/>
                            <a:ext cx="523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33480"/>
                            <a:ext cx="7621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71760"/>
                            <a:ext cx="7621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1499760"/>
                            <a:ext cx="1137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481400"/>
                            <a:ext cx="6285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800" y="71640"/>
                            <a:ext cx="523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595800"/>
                            <a:ext cx="762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310040"/>
                            <a:ext cx="10666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570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8668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8859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8668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6574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67652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647720"/>
                            <a:ext cx="514440" cy="90720"/>
                          </a:xfrm>
                          <a:prstGeom prst="rightArrow">
                            <a:avLst>
                              <a:gd name="adj1" fmla="val 50000"/>
                              <a:gd name="adj2" fmla="val 1417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476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847800"/>
                            <a:ext cx="380880" cy="90720"/>
                          </a:xfrm>
                          <a:prstGeom prst="rightArrow">
                            <a:avLst>
                              <a:gd name="adj1" fmla="val 50000"/>
                              <a:gd name="adj2" fmla="val 1049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19240"/>
                            <a:ext cx="447840" cy="90720"/>
                          </a:xfrm>
                          <a:prstGeom prst="rightArrow">
                            <a:avLst>
                              <a:gd name="adj1" fmla="val 50000"/>
                              <a:gd name="adj2" fmla="val 1234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09520"/>
                            <a:ext cx="476280" cy="90720"/>
                          </a:xfrm>
                          <a:prstGeom prst="rightArrow">
                            <a:avLst>
                              <a:gd name="adj1" fmla="val 50000"/>
                              <a:gd name="adj2" fmla="val 131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880" y="1428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3032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.п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бо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. п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6210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. п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6192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Н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782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C  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1047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8080"/>
                            <a:ext cx="7754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г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666720"/>
                            <a:ext cx="7275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г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799640"/>
                            <a:ext cx="7088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г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838080"/>
                            <a:ext cx="765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г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438120"/>
                            <a:ext cx="5659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750600"/>
                            <a:ext cx="11372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64800"/>
                            <a:ext cx="11372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636120"/>
                            <a:ext cx="6285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64800"/>
                            <a:ext cx="6285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523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0"/>
                            <a:ext cx="523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4.6pt;width:427.8pt;height:184.5pt" coordorigin="156,92" coordsize="8556,3690">
                <v:shape id="shape_0" fillcolor="white" stroked="t" o:allowincell="f" style="position:absolute;left:165;top:2380;width:8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71;top:145;width:119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1;top:1150;width:119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90;top:2454;width:179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6;top:2425;width:98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31;top:205;width:82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1;top:1030;width:11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6;top:2155;width:1679;height:10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71,497" to="3600,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1,1457" to="1455,1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1,1487" to="3450,1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6,1457" to="5340,1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6,2702" to="1635,2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1,2732" to="4530,2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551;top:2687;width:809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1,482" to="1470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61;top:1427;width:599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1;top:437;width:704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6;top:422;width:749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6;top:2342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214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.п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бо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92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. п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107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. п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067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Н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79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C  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57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36;width:1220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г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1142;width:114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г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2926;width:1115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г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412;width:120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г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782;width:890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21;top:1274;width:1790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1;top:194;width:1790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2;top:1094;width:98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2;top:194;width:98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;top:1244;width:8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;top:194;width:8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1780</wp:posOffset>
                </wp:positionH>
                <wp:positionV relativeFrom="paragraph">
                  <wp:posOffset>62865</wp:posOffset>
                </wp:positionV>
                <wp:extent cx="554355" cy="493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иф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г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8.85pt;mso-wrap-distance-left:9.05pt;mso-wrap-distance-right:9.05pt;mso-wrap-distance-top:0pt;mso-wrap-distance-bottom:0pt;margin-top:4.9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иф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иг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45:00Z</dcterms:created>
  <dc:creator>1</dc:creator>
  <dc:description/>
  <cp:keywords/>
  <dc:language>en-US</dc:language>
  <cp:lastModifiedBy>Бажинов Алексей</cp:lastModifiedBy>
  <dcterms:modified xsi:type="dcterms:W3CDTF">2012-12-20T11:31:00Z</dcterms:modified>
  <cp:revision>4</cp:revision>
  <dc:subject/>
  <dc:title>Техника интерфейса</dc:title>
</cp:coreProperties>
</file>