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Характеристики сигналов, циркулирующих в системе с микро ЭВ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lang w:val="uk-UA"/>
        </w:rPr>
        <w:t xml:space="preserve">Выбор периода квантования во времени входного сигнала </w:t>
      </w:r>
      <w:r>
        <w:rPr/>
        <w:t>для систем с микроконтроллерами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Определение требуемой разрядности представления информации из условия заданной погреш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Согласование датчиков с микроконтроллером. Обобщенная структурная схема, назначение основных 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Назначение и а</w:t>
      </w:r>
      <w:r>
        <w:rPr>
          <w:lang w:val="uk-UA"/>
        </w:rPr>
        <w:t>лгоритм  задатчика  интенс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Типы датчиков по характеру выходного сиг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lang w:val="uk-UA"/>
        </w:rPr>
        <w:t>Типы схем для предварительной обработки аналогових сигналов с датч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Типовые способы соединения  аналогових датчиков с микроконтролл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Типы схем согласования дискретных датчиков с микроконтролл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Типы исполнительных механизмов систем управления в транспортних сред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Типовые способы соединения микроконтроллеров с исполнительными механиз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Обобщенная структурная схема соединения микроконтроллера с исполнительными механизмами. Назначение основны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Обобщенная структурная схема соединения микроконтроллера с АЦП и аналоговими датч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Назначение АЦП и его основ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Типовое соединение  АЦП с микроконтролл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Основне способы получения даннях в БВК ( голосование,  прерывание и прямой доступ к памя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Широтно – импульсная  модуляция. Алгоритм широтно – импульсной модуля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18. Назначение ЦАП и его основны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сто БВК в структуре современных транспортних средст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Особенности работы БВК в  контуре управления  системами АТ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Алгоритм процедуры двоичного перемножения на дробный коэффици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lang w:val="uk-UA"/>
        </w:rPr>
        <w:t>Структурная схема БВК  АТС и его основные характеристики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lang w:val="uk-UA"/>
        </w:rPr>
        <w:t>Средства программного обеспечения БВК. Схема общего алгоритма програмного обеспе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24.  Общая характеристика алгоритмов защиты функциональных алгоритмов, анализа и исправления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Характеристика алгоритмов  комплексной обработки входной и выход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Функциональные алгоритмы и ососбеннгости их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Характеристика алгоритмов диспетчеризации и прерывания, алгоритмов проверки и контроля работоспособности, имитационных алгорит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Этапы синтеза БВК АТС и их общая характерист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29.  Характеристика этапа алгоритмического синтеза БВ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Характеристика этапа логического синтеза БВ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Характеристика этапа  конструктивного синтеза БВ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Обобщенные показатели эффективности БВ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Режим широтно – импульсной модуляции ( ШИМ ) в блоке РСА. Взаимодействие </w:t>
      </w:r>
      <w:r>
        <w:rPr>
          <w:lang w:val="en-US"/>
        </w:rPr>
        <w:t>SFR</w:t>
      </w:r>
      <w:r>
        <w:rPr/>
        <w:t xml:space="preserve"> –регистров при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Альтернативные функции порта Р1 при наличии блока 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Назначение и состав блока РСА. Регистры ССО</w:t>
      </w:r>
      <w:r>
        <w:rPr>
          <w:lang w:val="en-US"/>
        </w:rPr>
        <w:t>N</w:t>
      </w:r>
      <w:r>
        <w:rPr/>
        <w:t>, СМО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Таймер – счетчик блока РСА. Устройство, режимы работы, программ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  <w:t>Состав  модулей сравнения-фиксации блока РСА. Основные режим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Регистр режимов ССАРМх. Особенности его программирования для каждого модуля  фиксации-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Режимы фиксации блока РСА. Взаимодействие </w:t>
      </w:r>
      <w:r>
        <w:rPr>
          <w:lang w:val="en-US"/>
        </w:rPr>
        <w:t>SFR</w:t>
      </w:r>
      <w:r>
        <w:rPr/>
        <w:t xml:space="preserve"> –регистров при их ре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Режим сравнения – режим программируемого 16-разрядного таймера. Взаимодействие </w:t>
      </w:r>
      <w:r>
        <w:rPr>
          <w:lang w:val="en-US"/>
        </w:rPr>
        <w:t>SFR</w:t>
      </w:r>
      <w:r>
        <w:rPr/>
        <w:t xml:space="preserve"> –регистров при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Режим сравнения – режим ускоренной выдачи выходного сигнала. Взаимодействие </w:t>
      </w:r>
      <w:r>
        <w:rPr>
          <w:lang w:val="en-US"/>
        </w:rPr>
        <w:t>SFR</w:t>
      </w:r>
      <w:r>
        <w:rPr/>
        <w:t xml:space="preserve"> –регистров при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Режим сторожевого таймера в блоке РСА. Способы предотвращения сброса от сторожевого таймера. Взаимодействие </w:t>
      </w:r>
      <w:r>
        <w:rPr>
          <w:lang w:val="en-US"/>
        </w:rPr>
        <w:t>SFR</w:t>
      </w:r>
      <w:r>
        <w:rPr/>
        <w:t xml:space="preserve"> –регистров при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Понятие поллинга векторов прерываний. Распределение адресов векторов прерываний на примере семейства МК 51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360"/>
        <w:rPr/>
      </w:pPr>
      <w:r>
        <w:rPr>
          <w:lang w:val="ru-RU"/>
        </w:rPr>
        <w:t xml:space="preserve">44. </w:t>
      </w:r>
      <w:r>
        <w:rPr/>
        <w:t xml:space="preserve">Система прерываний микроконтроллера при наличии блока РСА. Реализация </w:t>
      </w:r>
      <w:r>
        <w:rPr>
          <w:lang w:val="ru-RU"/>
        </w:rPr>
        <w:t xml:space="preserve"> </w:t>
      </w:r>
      <w:r>
        <w:rPr/>
        <w:t xml:space="preserve">4-х уровневой системы приоритетов прерыв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Таймер 2. Режимы работы, программирование, </w:t>
      </w:r>
      <w:r>
        <w:rPr>
          <w:lang w:val="en-US"/>
        </w:rPr>
        <w:t>SFR</w:t>
      </w:r>
      <w:r>
        <w:rPr/>
        <w:t xml:space="preserve"> –регис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Особенности современных 16-разрядных  микроконтроллеров для транспортных примен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7:00Z</dcterms:created>
  <dc:creator>Aleksandr Basov</dc:creator>
  <dc:description/>
  <cp:keywords/>
  <dc:language>en-US</dc:language>
  <cp:lastModifiedBy>Бажинов Алексей</cp:lastModifiedBy>
  <cp:lastPrinted>2005-06-06T17:53:00Z</cp:lastPrinted>
  <dcterms:modified xsi:type="dcterms:W3CDTF">2012-12-20T08:37:00Z</dcterms:modified>
  <cp:revision>2</cp:revision>
  <dc:subject/>
  <dc:title>1</dc:title>
</cp:coreProperties>
</file>