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федра </w:t>
      </w:r>
      <w:r>
        <w:rPr>
          <w:b/>
        </w:rPr>
        <w:t>автомобільної електроніки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551"/>
      </w:tblGrid>
      <w:tr>
        <w:trPr>
          <w:trHeight w:val="1947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1" w:type="dxa"/>
            <w:tcBorders/>
          </w:tcPr>
          <w:p>
            <w:pPr>
              <w:pStyle w:val="Heading6"/>
              <w:ind w:firstLine="492"/>
              <w:rPr/>
            </w:pPr>
            <w:r>
              <w:rPr/>
              <w:t>“</w:t>
            </w:r>
            <w:r>
              <w:rPr/>
              <w:t>Затверджено”</w:t>
            </w:r>
          </w:p>
          <w:p>
            <w:pPr>
              <w:pStyle w:val="Normal"/>
              <w:rPr/>
            </w:pPr>
            <w:r>
              <w:rPr/>
              <w:t xml:space="preserve">Декан факультету  </w:t>
            </w:r>
          </w:p>
          <w:p>
            <w:pPr>
              <w:pStyle w:val="Normal"/>
              <w:ind w:left="-66" w:right="-143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ф.</w:t>
            </w:r>
            <w:r>
              <w:rPr/>
              <w:t xml:space="preserve">  </w:t>
            </w:r>
            <w:r>
              <w:rPr>
                <w:lang w:val="ru-RU"/>
              </w:rPr>
              <w:t xml:space="preserve">              </w:t>
            </w:r>
            <w:r>
              <w:rPr/>
              <w:t>Левтеров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____” __________201</w:t>
            </w:r>
            <w:r>
              <w:rPr>
                <w:lang w:val="ru-RU"/>
              </w:rPr>
              <w:t>4</w:t>
            </w:r>
            <w:r>
              <w:rPr/>
              <w:t xml:space="preserve"> р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ий план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8"/>
              <w:rPr/>
            </w:pPr>
            <w:r>
              <w:rPr/>
              <w:t xml:space="preserve">з дисципліни </w:t>
            </w:r>
            <w:r>
              <w:rPr>
                <w:b/>
                <w:szCs w:val="20"/>
              </w:rPr>
              <w:t>„</w:t>
            </w:r>
            <w:r>
              <w:rPr>
                <w:b/>
                <w:szCs w:val="28"/>
              </w:rPr>
              <w:t>Методи планування наукових досліджень</w:t>
            </w:r>
            <w:r>
              <w:rPr>
                <w:b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(за вимогами кредитно-модульної систе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у підготовк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7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троніки транспортних засобі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ільної електроні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е спрямуванн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ичні системи і комплекси                                                      транспортних засобі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, груп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–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в’яти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рі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14 – </w:t>
            </w: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годин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х заня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их робі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контрол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спи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бочий план склав</w:t>
        <w:tab/>
        <w:tab/>
        <w:tab/>
        <w:tab/>
        <w:tab/>
        <w:t xml:space="preserve"> </w:t>
      </w:r>
      <w:r>
        <w:rPr>
          <w:lang w:val="ru-RU"/>
        </w:rPr>
        <w:t>проф</w:t>
      </w:r>
      <w:r>
        <w:rPr/>
        <w:t xml:space="preserve">. </w:t>
      </w:r>
      <w:r>
        <w:rPr>
          <w:lang w:val="ru-RU"/>
        </w:rPr>
        <w:t>Гнатов</w:t>
      </w:r>
      <w:r>
        <w:rPr/>
        <w:t xml:space="preserve"> </w:t>
      </w:r>
      <w:r>
        <w:rPr>
          <w:lang w:val="ru-RU"/>
        </w:rPr>
        <w:t>А</w:t>
      </w:r>
      <w:r>
        <w:rPr/>
        <w:t>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чий план розглянуто та затверджено на засіданні кафедри автомобільної електронік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отокол № </w:t>
      </w:r>
      <w:r>
        <w:rPr>
          <w:u w:val="single"/>
        </w:rPr>
        <w:t xml:space="preserve">   </w:t>
      </w:r>
      <w:r>
        <w:rPr>
          <w:i/>
          <w:u w:val="single"/>
          <w:lang w:val="ru-RU"/>
        </w:rPr>
        <w:t xml:space="preserve">  </w:t>
      </w:r>
      <w:r>
        <w:rPr>
          <w:u w:val="single"/>
        </w:rPr>
        <w:t xml:space="preserve">   </w:t>
      </w:r>
      <w:r>
        <w:rPr/>
        <w:t xml:space="preserve">  від </w:t>
      </w:r>
      <w:r>
        <w:rPr>
          <w:i/>
        </w:rPr>
        <w:t xml:space="preserve">“ </w:t>
      </w:r>
      <w:r>
        <w:rPr>
          <w:i/>
          <w:u w:val="single"/>
        </w:rPr>
        <w:t xml:space="preserve">  </w:t>
      </w:r>
      <w:r>
        <w:rPr>
          <w:i/>
          <w:u w:val="single"/>
          <w:lang w:val="ru-RU"/>
        </w:rPr>
        <w:t xml:space="preserve">   </w:t>
      </w:r>
      <w:r>
        <w:rPr>
          <w:i/>
          <w:u w:val="single"/>
        </w:rPr>
        <w:t xml:space="preserve"> </w:t>
      </w:r>
      <w:r>
        <w:rPr>
          <w:i/>
        </w:rPr>
        <w:t xml:space="preserve">” </w:t>
      </w:r>
      <w:r>
        <w:rPr>
          <w:i/>
          <w:u w:val="single"/>
        </w:rPr>
        <w:t xml:space="preserve">      </w:t>
      </w:r>
      <w:r>
        <w:rPr>
          <w:i/>
          <w:u w:val="single"/>
          <w:lang w:val="ru-RU"/>
        </w:rPr>
        <w:t xml:space="preserve">         </w:t>
      </w:r>
      <w:r>
        <w:rPr>
          <w:i/>
          <w:u w:val="single"/>
        </w:rPr>
        <w:t xml:space="preserve">        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. кафедри                                                            проф.</w:t>
      </w:r>
      <w:r>
        <w:rPr>
          <w:lang w:val="ru-RU"/>
        </w:rPr>
        <w:t xml:space="preserve"> </w:t>
      </w:r>
      <w:r>
        <w:rPr/>
        <w:t>Бажинов О.В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.Опис навчальної дисциплі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Методи планування наукових досліджень”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45"/>
        <w:gridCol w:w="341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сягів підготовк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лекційного пот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го процесу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2" w:hanging="0"/>
              <w:rPr>
                <w:highlight w:val="yellow"/>
              </w:rPr>
            </w:pPr>
            <w:r>
              <w:rPr/>
              <w:t>Кількість кредитів – 2,5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Кількість залікових модулів – 2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Усього змістових 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модулів – 6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Усього годин – 90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Один змістовий модуль – </w:t>
              <w:br/>
              <w:t xml:space="preserve">6 – 24 </w:t>
              <w:softHyphen/>
              <w:t>години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Один заліковий модуль – 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>42, 48 години</w:t>
            </w:r>
          </w:p>
          <w:p>
            <w:pPr>
              <w:pStyle w:val="Normal"/>
              <w:ind w:left="-12" w:right="-72" w:hanging="0"/>
              <w:rPr/>
            </w:pPr>
            <w:r>
              <w:rPr/>
              <w:t xml:space="preserve">Всього ауд. годин на тиждень – 3 (лекції – 1 год., практичних – 1 год., лабораторних занять – 1 год.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ь знань 0507 «Електротехніка та електромеханіка»</w:t>
            </w:r>
          </w:p>
          <w:p>
            <w:pPr>
              <w:pStyle w:val="Normal"/>
              <w:rPr/>
            </w:pPr>
            <w:r>
              <w:rPr/>
              <w:t>Напрям підготовки 6.050702 «Електромеханіка» за освітньо-кваліфікаційним рівнем «магістр», професійне спрямування. «Електричні системи і комплекси ТЗ».</w:t>
            </w:r>
          </w:p>
          <w:p>
            <w:pPr>
              <w:pStyle w:val="Normal"/>
              <w:rPr/>
            </w:pPr>
            <w:r>
              <w:rPr/>
              <w:t>Кількість навчальних груп в потоці – 1</w:t>
            </w:r>
          </w:p>
          <w:p>
            <w:pPr>
              <w:pStyle w:val="Normal"/>
              <w:rPr/>
            </w:pPr>
            <w:r>
              <w:rPr/>
              <w:t xml:space="preserve">Викладач – доцент, канд. техн. наук </w:t>
              <w:br/>
              <w:t xml:space="preserve">Гнатов Андрій </w:t>
              <w:br/>
              <w:t xml:space="preserve">Вікторович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/>
              <w:t>Відноситься до циклу дисциплін – професійної та практичної підготовки.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Рік підготовки – 5-й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Семестр навчання – 9-й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Кількість лекційних годин – 18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Практичні заняття, 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годин – 18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Лабораторні роботи, 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>годин – 18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Самостійна робота студентів, годин – 36 </w:t>
            </w:r>
          </w:p>
          <w:p>
            <w:pPr>
              <w:pStyle w:val="3"/>
              <w:ind w:left="-71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 (види контролю: тестування)</w:t>
            </w:r>
          </w:p>
          <w:p>
            <w:pPr>
              <w:pStyle w:val="Normal"/>
              <w:ind w:left="-71" w:right="-90" w:hanging="0"/>
              <w:rPr/>
            </w:pPr>
            <w:r>
              <w:rPr/>
              <w:t xml:space="preserve">Підсумковий контроль за дисципліну: тестування і виконання індивідуального завдання (іспит)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/>
      </w:pPr>
      <w:r>
        <w:rPr/>
        <w:t>2. Графік навчального проце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9"/>
        <w:gridCol w:w="328"/>
        <w:gridCol w:w="360"/>
        <w:gridCol w:w="363"/>
        <w:gridCol w:w="363"/>
        <w:gridCol w:w="363"/>
        <w:gridCol w:w="363"/>
        <w:gridCol w:w="363"/>
        <w:gridCol w:w="363"/>
        <w:gridCol w:w="362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занят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тижні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 занятт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занятт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о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ії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ий ч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аудиторний ча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18" w:leader="none"/>
        </w:tabs>
        <w:ind w:left="-6" w:hanging="0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>
          <w:b/>
          <w:b/>
        </w:rPr>
      </w:pPr>
      <w:r>
        <w:rPr>
          <w:b/>
        </w:rPr>
        <w:t>3. Структура та термін поточного контролю знань</w:t>
      </w:r>
    </w:p>
    <w:p>
      <w:pPr>
        <w:pStyle w:val="Normal"/>
        <w:tabs>
          <w:tab w:val="clear" w:pos="708"/>
          <w:tab w:val="left" w:pos="-18" w:leader="none"/>
        </w:tabs>
        <w:ind w:left="-6" w:hanging="0"/>
        <w:jc w:val="center"/>
        <w:rPr>
          <w:b/>
          <w:b/>
          <w:lang w:val="ru-RU"/>
        </w:rPr>
      </w:pPr>
      <w:r>
        <w:rPr>
          <w:b/>
        </w:rPr>
        <w:t>(залікові модулі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highlight w:val="yellow"/>
          <w:lang w:val="ru-RU"/>
        </w:rPr>
      </w:pPr>
      <w:r>
        <w:rPr>
          <w:b/>
          <w:caps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7"/>
        <w:gridCol w:w="1623"/>
        <w:gridCol w:w="2120"/>
        <w:gridCol w:w="262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ількість год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бсяг трудовитрат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кредитів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онтрол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заня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</w:rPr>
              <w:t>Перший заліковий моду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 змістовим модулям 1 –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одульний контроль: тестування і усне опитув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/>
              </w:rPr>
              <w:t>Другий заліковий моду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 змістовим модулям 4 –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,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одульний контроль: тестування і усне опитуванн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Ісп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Тестування і виконання індивідуального завдання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" w:leader="none"/>
        </w:tabs>
        <w:ind w:left="-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. Прізвища викладачів, які проводять занятт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46"/>
        <w:gridCol w:w="3701"/>
        <w:gridCol w:w="2771"/>
      </w:tblGrid>
      <w:tr>
        <w:trPr>
          <w:trHeight w:val="3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3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</w:t>
            </w:r>
            <w:r>
              <w:rPr>
                <w:lang w:val="ru-RU"/>
              </w:rPr>
              <w:t>м-</w:t>
            </w:r>
            <w:r>
              <w:rPr/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натов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атов А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натов</w:t>
            </w:r>
            <w:r>
              <w:rPr/>
              <w:t xml:space="preserve"> </w:t>
            </w:r>
            <w:r>
              <w:rPr>
                <w:lang w:val="ru-RU"/>
              </w:rPr>
              <w:t>А</w:t>
            </w:r>
            <w:r>
              <w:rPr/>
              <w:t>.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ерелік рекомендованої літератури</w:t>
      </w:r>
    </w:p>
    <w:p>
      <w:pPr>
        <w:pStyle w:val="Normal"/>
        <w:ind w:firstLine="846"/>
        <w:jc w:val="both"/>
        <w:rPr/>
      </w:pPr>
      <w:r>
        <w:rPr>
          <w:b/>
          <w:lang w:val="ru-RU"/>
        </w:rPr>
        <w:t>5</w:t>
      </w:r>
      <w:r>
        <w:rPr>
          <w:b/>
        </w:rPr>
        <w:t>.1 Основна література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 xml:space="preserve">Закон України </w:t>
      </w:r>
      <w:r>
        <w:rPr/>
        <w:t>Про пріоритетні напрями розвитку науки і техніки, від 12.10.2010р.  № 2519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Постанова КМУ</w:t>
      </w:r>
      <w:r>
        <w:rPr/>
        <w:t xml:space="preserve"> Про затвердження переліку пріоритетних </w:t>
        <w:br/>
        <w:t>тематичних напрямів наукових досліджень і  науково-технічних розробок на період до 2015 року, від 07.09.2011 № 94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/>
        <w:t> </w:t>
      </w:r>
      <w:r>
        <w:rPr>
          <w:bCs/>
        </w:rPr>
        <w:t>Закон України Про наукову і науково-технічну діяльність</w:t>
      </w:r>
      <w:r>
        <w:rPr/>
        <w:t xml:space="preserve"> від 13.12.1991 № 1977-X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Шейко В.М., Кушнаренко Н.М. Організація та методика науково-дослідної діяльності. Підручник. Київ: Знання-Прес, 2002, 295 с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Сабитов Р.А.</w:t>
      </w:r>
      <w:r>
        <w:rPr/>
        <w:t xml:space="preserve"> Основы научных исследований: Учебное пособие / Челяб. гос. ун-т. - Челябинск, 2002. - 1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Лудченко А.А.,</w:t>
      </w:r>
      <w:r>
        <w:rPr/>
        <w:t xml:space="preserve"> Лудченко Я.А., Примак Т.А. Основы научных исследований: Учеб. пособие / Под ред. А.А. Лудченко. - 2-е изд., стер. - К.: "Знания", КОО, 2001. - 11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Постанова КМУ</w:t>
      </w:r>
      <w:r>
        <w:rPr/>
        <w:t xml:space="preserve"> Про затвердження Порядку присвоєння вченого </w:t>
        <w:br/>
        <w:t>звання професора і доцента, від 27 грудня 2008 р. N 1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Гранатуров</w:t>
      </w:r>
      <w:r>
        <w:rPr/>
        <w:t xml:space="preserve"> </w:t>
      </w:r>
      <w:r>
        <w:rPr>
          <w:bCs/>
        </w:rPr>
        <w:t>В.М.</w:t>
      </w:r>
      <w:r>
        <w:rPr/>
        <w:t xml:space="preserve"> Экономический риск: сущность, методы измерения, пути снижения: Учебноепособие.-2-е изд., перераб., и доп.-М.: “Дело и сервис”, 2002.-16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>Илляшенко С.М.</w:t>
      </w:r>
      <w:r>
        <w:rPr/>
        <w:t xml:space="preserve"> Управление инновационным развитием: проблемы, концепции, методы: Сумы: ВТД «Университет кн.», 2003.-27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96" w:hanging="420"/>
        <w:jc w:val="both"/>
        <w:rPr/>
      </w:pPr>
      <w:r>
        <w:rPr>
          <w:bCs/>
        </w:rPr>
        <w:t xml:space="preserve">Постанова КМУ </w:t>
      </w:r>
      <w:r>
        <w:rPr/>
        <w:t>Про затвердження типового положення з планування, обліку і калькулювання собівартості продукції (робіт, послуг) у промисловості,  від 26 квітня 1996 р. N 473.</w:t>
      </w: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846"/>
        <w:jc w:val="both"/>
        <w:rPr/>
      </w:pPr>
      <w:r>
        <w:rPr>
          <w:b/>
          <w:lang w:val="ru-RU"/>
        </w:rPr>
        <w:t>5</w:t>
      </w:r>
      <w:r>
        <w:rPr>
          <w:b/>
        </w:rPr>
        <w:t>.2 Додатков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.Г. Непомнящий </w:t>
      </w:r>
      <w:hyperlink r:id="rId2">
        <w:r>
          <w:rPr>
            <w:rStyle w:val="InternetLink"/>
            <w:bCs/>
          </w:rPr>
          <w:t>Экономическая оценка инвестиций</w:t>
        </w:r>
      </w:hyperlink>
      <w:r>
        <w:rPr>
          <w:bCs/>
        </w:rPr>
        <w:t xml:space="preserve">. Учебное пособие. – Таганрог: Изд-во ТРТУ, 2005. – 2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Финансовый менеджмент это просто. Алексей Гирасеменко. Сайт доступа: </w:t>
      </w:r>
      <w:hyperlink r:id="rId3">
        <w:r>
          <w:rPr>
            <w:rStyle w:val="InternetLink"/>
            <w:bCs/>
          </w:rPr>
          <w:t>http://www.ade-solutions.com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Инструменты финансового и инвестиционного анализа. Сайт доступа:  http://investment-analysis.ru/index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Алексанов, Д.С. Экономическая оценка инвестиций / Д.С. Алексанов, В.М. Кошелев. – М.: Колос-Пресс, 2002. – 3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Бочаров В.В. Инвестиции: Учебник для вузов. 2-е изд. – СПб.: Питер, 2008. – 384 с. – (Серия «Учебник для вуз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Бромвич М. Анализ экономической эффективности капиталовложений: пер. с анл. – М.: ИНфрА-М, 1996. ─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Грузинов В.П. Экономика предприятия (предпринимательская). Учебник для вузов. ─ 2-е изд., перераб. и доп. ─ М.: ЮНИТИ-ДАНА, 2002. ─ 7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Кучарина Е.А. Инвестиционный анализ. – СПб.: Питер, 2007. – 160 с. – (Серия «Краткий курс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Ример М.И., Касатов А.Д., Матиенко Н.Н. Экономическая оценка инвестиций. 2-е изд. – СПб.: Питер, 2007. – 480 с. – (Серия «Учебник для вузов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Староверова, Г.С. Экономическая оценка инвестиций: Учебное пособие / Г.С. Староверова, А.Ю. Медведев, И.В. Сорокина. – Вологда: ВоГТУ, 2004. –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Фальцман, В.К. Оценка инвестиционных проектов и предприятий / В.К. Фальцман. – М. : ТЕИС, 2006. – 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Шарп, У. Инвестиции / У. Шарп / Пер. с анг. – М. : ИНФРА-М, 2002. – 1028с. </w:t>
      </w:r>
    </w:p>
    <w:p>
      <w:pPr>
        <w:pStyle w:val="Normal"/>
        <w:ind w:firstLine="8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6"/>
        <w:jc w:val="both"/>
        <w:rPr/>
      </w:pPr>
      <w:r>
        <w:rPr>
          <w:b/>
          <w:lang w:val="ru-RU"/>
        </w:rPr>
        <w:t>5</w:t>
      </w:r>
      <w:r>
        <w:rPr>
          <w:b/>
        </w:rPr>
        <w:t>.3 Література для поглибленого вивчення дисципл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Ашмарин Б.А. Теория и методика педагогических исследований в физическом воспитании. (пособие для студентов, аспирантов и преподавателей институтов физ.культуры. – М., «Физкультура и спорт», 1978. с.2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Трофимова Л.П. Методика написания курсовых и дипломных работ СПб. /Методическое пособие.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Кузин Ф.А. Магистерская диссертация: Методика написания, правила оформления и защиты. /Практическое пособие для студентов – магистрантов. – М.: «Ось – 89», 1999. –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Мануйлов В.Г., Лучкевич В.С., Румянцев А.П., Семенова В.В. Основы научно-литературной работы в медицине. - СПб. «Специальная литература», 1996, -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Пилоян Р.А. Основы научно-исследовательской деятельности (на примере физкультурных вузов). /Учебное пособие. – Малаховка, 1997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Ковалев А.И. «Методы научных исследований. Введение в дисциплину»: Учеб.пособие.-Севастополь:СНУЯЭиП, 2005.-2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Электронный учебник StatSoft [Электронный ресурс] - адрес доступа http://www.it.ua/products.php?cat=179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Софийский И.Ю./Теория и практика научных исследований: учеб. пособие. - Севастополь: СНУЭЯиП, 2011. - 400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В.И. Крутов, И.М. Грушко, В.В. Попов, А.Я. Савельев, Л.Н. Сумароков, В.А. Веников, Н.М. Когдов. О.В.Тимофеева, А.В. Чус, А.И. Мемот. Основы научных исследований: Учеб. для техн.вузов. - М.:высш.шк.,1989. - 400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bCs/>
        </w:rPr>
        <w:t>Организация научно-исследовательских работ и конструкторской підготовки производства [Электронный ресурс] - адрес доступа http://kylbakov.ru/page34/page36/index.html</w:t>
      </w:r>
      <w:r>
        <w:rPr>
          <w:bCs/>
          <w:lang w:val="ru-RU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13"/>
        <w:gridCol w:w="626"/>
        <w:gridCol w:w="572"/>
        <w:gridCol w:w="4042"/>
        <w:gridCol w:w="716"/>
        <w:gridCol w:w="799"/>
        <w:gridCol w:w="886"/>
      </w:tblGrid>
      <w:tr>
        <w:trPr>
          <w:trHeight w:val="12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тем лекці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і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і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практичних та лабораторних робі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.р. та П.з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терату-ра</w:t>
            </w:r>
          </w:p>
        </w:tc>
      </w:tr>
      <w:tr>
        <w:trPr>
          <w:trHeight w:val="839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ок змістових модулів № 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містовий модуль (тема) 1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Лекція № 1 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. Наука та її роль у розвитку суспільства. 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. Роль дисципліни у формуванні магістра. </w:t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3. Предмет і завдання дисципліни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4. </w:t>
            </w:r>
            <w:r>
              <w:rPr>
                <w:sz w:val="24"/>
              </w:rPr>
              <w:t>Основні визначенн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озрахунок вартості науково-дослідної робо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–</w:t>
            </w:r>
            <w:r>
              <w:rPr>
                <w:sz w:val="24"/>
                <w:szCs w:val="24"/>
                <w:lang w:val="ru-RU"/>
              </w:rPr>
              <w:t>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 30, 31</w:t>
            </w:r>
          </w:p>
        </w:tc>
      </w:tr>
      <w:tr>
        <w:trPr>
          <w:trHeight w:val="85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ланування Н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Етапи наукових дослідж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моги до оформлення результатів наукової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РОЗРОБКА ЗАПИТУ НА НАУКОВО-ДОСЛІДНУ РОБОТ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–26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–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няття, сутність методолог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і принципи методологічного апар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озрахунок вартості науково-дослідної робо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–31</w:t>
            </w:r>
          </w:p>
        </w:tc>
      </w:tr>
      <w:tr>
        <w:trPr>
          <w:trHeight w:val="13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2,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4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1. Метод: сутність і поняття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</w:rPr>
              <w:t>2. Класифікація методів досліджень та їх характеристика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имоги, що пред'являються до наукових методів</w:t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мортизація основних засоб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–31</w:t>
            </w:r>
          </w:p>
        </w:tc>
      </w:tr>
      <w:tr>
        <w:trPr>
          <w:trHeight w:val="82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Блок змістових модулів № 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5</w:t>
            </w:r>
          </w:p>
          <w:p>
            <w:pPr>
              <w:pStyle w:val="Normal"/>
              <w:ind w:left="-18" w:firstLine="18"/>
              <w:rPr/>
            </w:pPr>
            <w:r>
              <w:rPr>
                <w:sz w:val="24"/>
                <w:szCs w:val="24"/>
              </w:rPr>
              <w:t>1. Мета і завдання складання бізнес-плану.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Зміст бізнес-плану.</w:t>
            </w:r>
          </w:p>
          <w:p>
            <w:pPr>
              <w:pStyle w:val="Normal"/>
              <w:ind w:left="-18" w:firstLine="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РОЗРОБКА БІЗНЕС-ПЛАНУ – ОПИС ПІДПРИЄМСТВА ТА СФЕРА ЙОГО ДІЯЛЬНОСТІ, ОПИС ПРОДУКЦІЇ ТА  МАРКЕТИНГ І ЗБУТ ПРОДУКЦІ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руктурні елементи нау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Наука та її функції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>РОЗРОБКА БІЗНЕС-ПЛАНУ – ПЛАН ВИРОБНИЦТВА, ОРГАНІЗАЦІЙНИЙ 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7–10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–25</w:t>
            </w:r>
          </w:p>
        </w:tc>
      </w:tr>
      <w:tr>
        <w:trPr>
          <w:trHeight w:val="84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№ 7</w:t>
            </w:r>
          </w:p>
          <w:p>
            <w:pPr>
              <w:pStyle w:val="Normal"/>
              <w:ind w:left="266" w:hanging="266"/>
              <w:rPr/>
            </w:pPr>
            <w:r>
              <w:rPr>
                <w:sz w:val="24"/>
                <w:szCs w:val="24"/>
              </w:rPr>
              <w:t>1. Види очікуваного ефекту від результатів наукових дослідж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казники ефективності наукових досліджень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 Розрахунок показника економічного ефек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рахунок економічних показників розроб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, 25, 3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Змістовий модуль (тема) 5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ія № 8 </w:t>
            </w:r>
          </w:p>
          <w:p>
            <w:pPr>
              <w:pStyle w:val="Normal"/>
              <w:ind w:left="266" w:hanging="266"/>
              <w:rPr/>
            </w:pPr>
            <w:r>
              <w:rPr>
                <w:sz w:val="24"/>
                <w:szCs w:val="24"/>
              </w:rPr>
              <w:t>1. Аналіз проектних ризиків</w:t>
            </w:r>
          </w:p>
          <w:p>
            <w:pPr>
              <w:pStyle w:val="Normal"/>
              <w:ind w:left="266" w:hanging="2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Оцінка ризиків.</w:t>
            </w:r>
          </w:p>
          <w:p>
            <w:pPr>
              <w:pStyle w:val="Normal"/>
              <w:ind w:left="266" w:hanging="26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</w:rPr>
              <w:t xml:space="preserve">РОЗРОБКА БІЗНЕС-ПЛАНУ – </w:t>
            </w:r>
            <w:r>
              <w:rPr>
                <w:b/>
                <w:sz w:val="24"/>
                <w:szCs w:val="24"/>
              </w:rPr>
              <w:t>ФІНАНСОВИЙ ПЛАН</w:t>
            </w:r>
            <w:r>
              <w:rPr>
                <w:rFonts w:eastAsia="MS Mincho;Arial Unicode MS"/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ОЦІНКА ЕФЕКТИВНОСТІ ПРОЕКТУ,  ГАРАНТІЯ ТА РИЗИКИ КОМПАНІЇ, ДОДАТКИ, РЕЗЮМ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Змістовий модуль (тема) </w:t>
            </w:r>
            <w:r>
              <w:rPr>
                <w:b/>
                <w:sz w:val="24"/>
                <w:lang w:val="ru-RU"/>
              </w:rPr>
              <w:t>6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кція № 9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1. Класифікація методів збору первинної інформації.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. Опитування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із та розрахунок показників ризикі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–6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 18, 31, 3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Cs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sz w:val="24"/>
      <w:szCs w:val="24"/>
      <w:lang w:val="ru-RU"/>
    </w:rPr>
  </w:style>
  <w:style w:type="paragraph" w:styleId="4">
    <w:name w:val=" Знак Знак4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223/" TargetMode="External"/><Relationship Id="rId3" Type="http://schemas.openxmlformats.org/officeDocument/2006/relationships/hyperlink" Target="http://www.ade-solution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3:00Z</dcterms:created>
  <dc:creator>Lena</dc:creator>
  <dc:description/>
  <cp:keywords/>
  <dc:language>en-US</dc:language>
  <cp:lastModifiedBy>Admin</cp:lastModifiedBy>
  <cp:lastPrinted>2008-08-28T10:32:00Z</cp:lastPrinted>
  <dcterms:modified xsi:type="dcterms:W3CDTF">2015-03-22T15:15:00Z</dcterms:modified>
  <cp:revision>17</cp:revision>
  <dc:subject/>
  <dc:title>Міністерство освіти і науки України</dc:title>
</cp:coreProperties>
</file>