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федра </w:t>
      </w:r>
      <w:r>
        <w:rPr>
          <w:b/>
        </w:rPr>
        <w:t>автомобільної електроніки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51"/>
      </w:tblGrid>
      <w:tr>
        <w:trPr>
          <w:trHeight w:val="1947" w:hRule="atLeast"/>
        </w:trPr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Heading6"/>
              <w:ind w:firstLine="492"/>
              <w:rPr/>
            </w:pPr>
            <w:r>
              <w:rPr/>
              <w:t>“</w:t>
            </w:r>
            <w:r>
              <w:rPr/>
              <w:t>Затверджено”</w:t>
            </w:r>
          </w:p>
          <w:p>
            <w:pPr>
              <w:pStyle w:val="Normal"/>
              <w:rPr/>
            </w:pPr>
            <w:r>
              <w:rPr/>
              <w:t xml:space="preserve">Декан факультету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</w:t>
            </w:r>
            <w:r>
              <w:rPr/>
              <w:t xml:space="preserve">  Левтеров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201</w:t>
            </w:r>
            <w:r>
              <w:rPr>
                <w:lang w:val="ru-RU"/>
              </w:rPr>
              <w:t>3</w:t>
            </w:r>
            <w:r>
              <w:rPr/>
              <w:t xml:space="preserve"> р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ий план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8"/>
              <w:rPr/>
            </w:pPr>
            <w:r>
              <w:rPr/>
              <w:t xml:space="preserve">з дисципліни </w:t>
            </w:r>
            <w:r>
              <w:rPr>
                <w:b/>
                <w:szCs w:val="20"/>
              </w:rPr>
              <w:t>„Прогресивні технології в АТЗ ”</w:t>
            </w:r>
          </w:p>
          <w:p>
            <w:pPr>
              <w:pStyle w:val="Normal"/>
              <w:jc w:val="center"/>
              <w:rPr/>
            </w:pPr>
            <w:r>
              <w:rPr/>
              <w:t>(за вимогами кредитно-модульної систе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у підготовк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7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троніки транспортних засобі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ної електроні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спрямуванн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ичні системи і комплекси                                                      транспортних засобі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груп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 –  41, 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ьоми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рі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13 – </w:t>
            </w: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годи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х заня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х робі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ий контрол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тегрований </w:t>
            </w:r>
            <w:r>
              <w:rPr>
                <w:lang w:val="ru-RU"/>
              </w:rPr>
              <w:t>залік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бочий план склав</w:t>
        <w:tab/>
        <w:tab/>
        <w:tab/>
        <w:tab/>
        <w:tab/>
        <w:t xml:space="preserve"> </w:t>
      </w:r>
      <w:r>
        <w:rPr>
          <w:lang w:val="ru-RU"/>
        </w:rPr>
        <w:t>доц</w:t>
      </w:r>
      <w:r>
        <w:rPr/>
        <w:t xml:space="preserve">. </w:t>
      </w:r>
      <w:r>
        <w:rPr>
          <w:lang w:val="ru-RU"/>
        </w:rPr>
        <w:t>Гнатов</w:t>
      </w:r>
      <w:r>
        <w:rPr/>
        <w:t xml:space="preserve"> </w:t>
      </w:r>
      <w:r>
        <w:rPr>
          <w:lang w:val="ru-RU"/>
        </w:rPr>
        <w:t>А</w:t>
      </w:r>
      <w:r>
        <w:rPr/>
        <w:t>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чий план розглянуто та затверджено на засіданні кафедри автомобільної електронік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отокол № </w:t>
      </w:r>
      <w:r>
        <w:rPr>
          <w:u w:val="single"/>
        </w:rPr>
        <w:t xml:space="preserve">   </w:t>
      </w:r>
      <w:r>
        <w:rPr>
          <w:i/>
          <w:u w:val="single"/>
          <w:lang w:val="ru-RU"/>
        </w:rPr>
        <w:t>1</w:t>
      </w:r>
      <w:r>
        <w:rPr>
          <w:u w:val="single"/>
        </w:rPr>
        <w:t xml:space="preserve">   </w:t>
      </w:r>
      <w:r>
        <w:rPr/>
        <w:t xml:space="preserve">  від </w:t>
      </w:r>
      <w:r>
        <w:rPr>
          <w:i/>
        </w:rPr>
        <w:t xml:space="preserve">“ </w:t>
      </w:r>
      <w:r>
        <w:rPr>
          <w:i/>
          <w:u w:val="single"/>
        </w:rPr>
        <w:t xml:space="preserve">  </w:t>
      </w:r>
      <w:r>
        <w:rPr>
          <w:i/>
          <w:u w:val="single"/>
          <w:lang w:val="ru-RU"/>
        </w:rPr>
        <w:t>30</w:t>
      </w:r>
      <w:r>
        <w:rPr>
          <w:i/>
          <w:u w:val="single"/>
        </w:rPr>
        <w:t xml:space="preserve"> </w:t>
      </w:r>
      <w:r>
        <w:rPr>
          <w:i/>
        </w:rPr>
        <w:t xml:space="preserve">” </w:t>
      </w:r>
      <w:r>
        <w:rPr>
          <w:i/>
          <w:u w:val="single"/>
        </w:rPr>
        <w:t xml:space="preserve">      </w:t>
      </w:r>
      <w:r>
        <w:rPr>
          <w:i/>
          <w:u w:val="single"/>
          <w:lang w:val="en-US"/>
        </w:rPr>
        <w:t>серпня</w:t>
      </w:r>
      <w:r>
        <w:rPr>
          <w:i/>
          <w:u w:val="single"/>
        </w:rPr>
        <w:t xml:space="preserve">        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. кафедри                                                            проф.</w:t>
      </w:r>
      <w:r>
        <w:rPr>
          <w:lang w:val="ru-RU"/>
        </w:rPr>
        <w:t xml:space="preserve"> </w:t>
      </w:r>
      <w:r>
        <w:rPr/>
        <w:t>Бажинов О.В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.Опис навчальної дисципліни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„</w:t>
      </w:r>
      <w:r>
        <w:rPr>
          <w:b/>
          <w:bCs/>
          <w:szCs w:val="28"/>
          <w:lang w:val="ru-RU"/>
        </w:rPr>
        <w:t>Теорія електроприводу”</w:t>
      </w:r>
    </w:p>
    <w:tbl>
      <w:tblPr>
        <w:tblW w:w="978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38"/>
        <w:gridCol w:w="3403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сягів підготов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лекційного пото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го процесу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2" w:hanging="0"/>
              <w:rPr/>
            </w:pPr>
            <w:r>
              <w:rPr/>
              <w:t>Загальний обсяг – 2,5 кредиту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Усього блоків змістових модулів – 3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 xml:space="preserve">Усього змістових 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модулів – 10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Усього годин – 90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Один змістовний модуль –4, 6, 8, 10, 12, 14 години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 xml:space="preserve">Один заліковий модуль – 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28, 30, 32 години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 xml:space="preserve">Всього ауд. годин на тиждень – 4 (лекції – 2 год., практичних або лабораторних занять – 2 год.)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 0507 «Електротехніка та електромеханіка»</w:t>
            </w:r>
          </w:p>
          <w:p>
            <w:pPr>
              <w:pStyle w:val="Normal"/>
              <w:rPr/>
            </w:pPr>
            <w:r>
              <w:rPr/>
              <w:t>Напрям підготовки 6.050702 «Електромеханіка» за освітньо-кваліфікаційним рівнем «бакалавр», професійне спрямування. «Електричні системи і комплекси ТЗ».</w:t>
            </w:r>
          </w:p>
          <w:p>
            <w:pPr>
              <w:pStyle w:val="Normal"/>
              <w:rPr/>
            </w:pPr>
            <w:r>
              <w:rPr/>
              <w:t>Кількість навчальних груп в потоці – 2</w:t>
            </w:r>
          </w:p>
          <w:p>
            <w:pPr>
              <w:pStyle w:val="Normal"/>
              <w:rPr/>
            </w:pPr>
            <w:r>
              <w:rPr/>
              <w:t xml:space="preserve">Викладач – доц., канд. техн. наук Гнатов Андрій Вікто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 xml:space="preserve">Відноситься до циклу дисциплін по вибору ВНЗ 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Рік підготовки – 4-й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Семестр навчання – 8-й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Кількість лекційних годин – 28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 xml:space="preserve">Практичні заняття, 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годин – 14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 xml:space="preserve">Лабораторні роботи, 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годин – 14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 xml:space="preserve">Самостійна робота студентів, годин – 34 </w:t>
            </w:r>
          </w:p>
          <w:p>
            <w:pPr>
              <w:pStyle w:val="3"/>
              <w:ind w:left="-71" w:right="-90" w:hanging="0"/>
              <w:rPr/>
            </w:pPr>
            <w:r>
              <w:rPr>
                <w:sz w:val="28"/>
                <w:szCs w:val="28"/>
                <w:lang w:val="uk-UA"/>
              </w:rPr>
              <w:t>Поточний контроль (види контролю: тестування і усне опитування)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 xml:space="preserve">Підсумковий контроль за дисципліну: тестування і виконання індивідуального завдання (інтегрований залік) </w:t>
            </w:r>
          </w:p>
        </w:tc>
      </w:tr>
    </w:tbl>
    <w:p>
      <w:pPr>
        <w:pStyle w:val="Normal"/>
        <w:tabs>
          <w:tab w:val="clear" w:pos="708"/>
          <w:tab w:val="left" w:pos="-18" w:leader="none"/>
        </w:tabs>
        <w:ind w:lef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" w:leader="none"/>
        </w:tabs>
        <w:ind w:left="-6" w:hanging="0"/>
        <w:jc w:val="center"/>
        <w:rPr/>
      </w:pPr>
      <w:r>
        <w:rPr/>
        <w:t>2. Графік навчального проце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19"/>
        <w:gridCol w:w="328"/>
        <w:gridCol w:w="360"/>
        <w:gridCol w:w="363"/>
        <w:gridCol w:w="363"/>
        <w:gridCol w:w="363"/>
        <w:gridCol w:w="363"/>
        <w:gridCol w:w="363"/>
        <w:gridCol w:w="363"/>
        <w:gridCol w:w="362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занят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тижні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0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об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ий ч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аудиторний ч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-18" w:leader="none"/>
        </w:tabs>
        <w:ind w:left="-6" w:hanging="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-18" w:leader="none"/>
        </w:tabs>
        <w:ind w:left="-6" w:hanging="0"/>
        <w:jc w:val="center"/>
        <w:rPr>
          <w:b/>
          <w:b/>
        </w:rPr>
      </w:pPr>
      <w:r>
        <w:rPr>
          <w:b/>
        </w:rPr>
        <w:t>3. Структура та термін поточного контролю знань</w:t>
      </w:r>
    </w:p>
    <w:p>
      <w:pPr>
        <w:pStyle w:val="Normal"/>
        <w:tabs>
          <w:tab w:val="clear" w:pos="708"/>
          <w:tab w:val="left" w:pos="-18" w:leader="none"/>
        </w:tabs>
        <w:ind w:left="-6" w:hanging="0"/>
        <w:jc w:val="center"/>
        <w:rPr>
          <w:b/>
          <w:b/>
          <w:lang w:val="ru-RU"/>
        </w:rPr>
      </w:pPr>
      <w:r>
        <w:rPr>
          <w:b/>
        </w:rPr>
        <w:t>(залікові модулі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highlight w:val="yellow"/>
          <w:lang w:val="ru-RU"/>
        </w:rPr>
      </w:pPr>
      <w:r>
        <w:rPr>
          <w:b/>
          <w:caps/>
          <w:highlight w:val="yell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7"/>
        <w:gridCol w:w="1623"/>
        <w:gridCol w:w="2120"/>
        <w:gridCol w:w="26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ількість год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бсяг трудовитрат студент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кредиті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нтрол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ня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</w:rPr>
              <w:t>Перший заліковий моду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 змістовим модулям 1 –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одульний контроль: тестування і усне опитув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й заліковий моду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 змістовим модулям 5 –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одульний контроль: тестування і усне опитув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</w:rPr>
              <w:t>Третій заліковий моду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 змістовим модулям 8 –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одульний контроль: тестування і усне опитув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Інтегрований залі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Тестування і виконання індивідуального завдання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highlight w:val="yellow"/>
              </w:rPr>
            </w:pPr>
            <w:r>
              <w:rPr/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" w:leader="none"/>
        </w:tabs>
        <w:ind w:left="-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4. Прізвища викладачів, які проводять занятт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46"/>
        <w:gridCol w:w="3701"/>
        <w:gridCol w:w="2771"/>
      </w:tblGrid>
      <w:tr>
        <w:trPr>
          <w:trHeight w:val="3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абораторн</w:t>
            </w:r>
            <w:r>
              <w:rPr/>
              <w:t>і</w:t>
            </w:r>
          </w:p>
        </w:tc>
      </w:tr>
      <w:tr>
        <w:trPr>
          <w:trHeight w:val="3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</w:t>
            </w:r>
            <w:r>
              <w:rPr>
                <w:lang w:val="ru-RU"/>
              </w:rPr>
              <w:t>-</w:t>
            </w:r>
            <w:r>
              <w:rPr/>
              <w:t>41,</w:t>
            </w:r>
          </w:p>
          <w:p>
            <w:pPr>
              <w:pStyle w:val="Normal"/>
              <w:jc w:val="center"/>
              <w:rPr/>
            </w:pPr>
            <w:r>
              <w:rPr/>
              <w:t>РЕ</w:t>
            </w:r>
            <w:r>
              <w:rPr>
                <w:lang w:val="ru-RU"/>
              </w:rPr>
              <w:t>-</w:t>
            </w:r>
            <w:r>
              <w:rPr/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натов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натов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унова І.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натов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.В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унова І.С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лік рекомендованої літератури</w:t>
      </w:r>
    </w:p>
    <w:p>
      <w:pPr>
        <w:pStyle w:val="TextBodyIndent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846"/>
        <w:jc w:val="both"/>
        <w:rPr/>
      </w:pPr>
      <w:r>
        <w:rPr>
          <w:b/>
          <w:lang w:val="ru-RU"/>
        </w:rPr>
        <w:t>5.1 Основна література</w:t>
      </w:r>
      <w:r>
        <w:rPr>
          <w:bCs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ind w:left="366" w:hanging="390"/>
        <w:jc w:val="both"/>
        <w:rPr>
          <w:lang w:val="en-US" w:eastAsia="en-US"/>
        </w:rPr>
      </w:pPr>
      <w:r>
        <w:rPr/>
        <w:t xml:space="preserve">Батигін Ю.В., Гнатов А.В., Чаплигін Є.О. </w:t>
      </w:r>
      <w:r>
        <w:rPr>
          <w:spacing w:val="-2"/>
        </w:rPr>
        <w:t xml:space="preserve">Імпульсні магнітні поля для прогресивних технологій. – Ч. 1: </w:t>
      </w:r>
      <w:r>
        <w:rPr/>
        <w:t>Фізичні основи магнітно-імпульсних технологій для формовки кузовних елементів автомобіля. Навчальний посібник. – Харків: ХНАДУ, 2011. – 160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ind w:left="366" w:hanging="390"/>
        <w:jc w:val="both"/>
        <w:rPr/>
      </w:pPr>
      <w:r>
        <w:rPr/>
        <w:t xml:space="preserve">Батигін Ю.В., Гнатов А.В., Трунова І.С., Чаплигін Є.О. </w:t>
      </w:r>
      <w:r>
        <w:rPr>
          <w:spacing w:val="-2"/>
        </w:rPr>
        <w:t xml:space="preserve">Імпульсні магнітні поля для прогресивних технологій. – Ч. 2: </w:t>
      </w:r>
      <w:r>
        <w:rPr/>
        <w:t>Магнітно-імпульсні технології безконтактного рихтування кузовних елементів автомобіля. Навчальний посібник. – Харків: ХНАДУ, 2011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ind w:left="366" w:hanging="390"/>
        <w:jc w:val="both"/>
        <w:rPr/>
      </w:pPr>
      <w:r>
        <w:rPr/>
        <w:t>Батыгин Ю. В. Магнитно-импульсная обработка тонкостенных металлов, Т.2. / Ю. В. Батыгин, В. И. Лавинский. – Харьков: МОСТ-Торнадо, 2002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А. В. Гнатов, Ю.В. Батыгин, А.Н. Туренко.  Прогрессивные технологии. Теория и эксперимент притяжения тонкостенных металлов импульсными магнитными полями. LAP LAMBERT Academic Publishing, 2011 –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А. В. Гнатов, Ю.В. Батыгин, Е.А. Чаплыгин. Импульсные магнитные поля для прогрессивных технологий. Магнитно-импульсные технологии для формовки кузовных элементов автомобиля. LAP LAMBERT Academic Publishing, 2012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А. В. Гнатов, Ю.В. Батыгин, Е.А. Чаплыгин. Импульсные магнитные поля для прогрессивных технологий. Магнитно-импульсные технологии бесконтактной рихтовки кузовных элементов автомобіля. LAP LAMBERT Academic Publishing, 2012 – 24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ind w:left="366" w:hanging="390"/>
        <w:jc w:val="both"/>
        <w:rPr/>
      </w:pPr>
      <w:r>
        <w:rPr/>
        <w:t>Батыгин Ю. В. Импульсные магнитные поля для прогрессивных технологий / Батыгин Ю. В., Лавинский В. И., Хименко Л. Т. – Т. 1.; под ред. проф. Ю.В. Батыгина. – [2-е изд.] – Харьков: МОСТ-Торнадо, 2003. – 288 с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46"/>
        <w:jc w:val="both"/>
        <w:rPr>
          <w:lang w:val="ru-RU"/>
        </w:rPr>
      </w:pPr>
      <w:r>
        <w:rPr>
          <w:b/>
          <w:lang w:val="ru-RU"/>
        </w:rPr>
        <w:t>5.2 Додатков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Батыгин</w:t>
      </w:r>
      <w:r>
        <w:rPr/>
        <w:t xml:space="preserve"> Ю. В. Импульсные магнитные поля для прогрессивных технологий. Магнитно-импульсные технологии бесконтактной рихтовки кузовных элементов автомобиля: монографія / Ю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Батыгин, А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Гнатов, Е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Чаплыгин. – LAP LAMBERT Academic Publishing, 2012 – 24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Мэтьюз Дж. Математические методы физики / Дж. Мэтьюз, Р. Уокер ; [пер. с англ]. – М.: Атомиздат. – 1972. – 399с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Справочник по математике для научных работников и инженеров [авт. сост. Г. Корн, Т. Корн]. – М.: Лань, 2003. –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Магнитно</w:t>
      </w:r>
      <w:r>
        <w:rPr/>
        <w:t>-импульсная обработка металлов. Реферативный сборник Ч.1. – Рижский политехнический институт. – Рига, 1982. – 202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Магнитно</w:t>
      </w:r>
      <w:r>
        <w:rPr/>
        <w:t>-импульсная обработка металлов. Реферативный сборник / [под ред. доц., к.т.н. В. А. Миронова] // Рижский политехнический институт. – Рига, 1982. – Ч.2. – 21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ind w:left="366" w:hanging="390"/>
        <w:jc w:val="both"/>
        <w:rPr>
          <w:lang w:val="en-US" w:eastAsia="en-US"/>
        </w:rPr>
      </w:pPr>
      <w:r>
        <w:rPr>
          <w:color w:val="000000"/>
          <w:spacing w:val="2"/>
        </w:rPr>
        <w:t>Справочник по магнитно-</w:t>
      </w:r>
      <w:r>
        <w:rPr>
          <w:color w:val="000000"/>
          <w:spacing w:val="1"/>
        </w:rPr>
        <w:t>импульсной обработке металлов</w:t>
      </w:r>
      <w:r>
        <w:rPr>
          <w:color w:val="000000"/>
          <w:spacing w:val="2"/>
        </w:rPr>
        <w:t xml:space="preserve"> / [авт. сот. И. В. Белый, С. М. Фертик, Л. Т. Хименко]</w:t>
      </w:r>
      <w:r>
        <w:rPr>
          <w:color w:val="000000"/>
          <w:spacing w:val="1"/>
        </w:rPr>
        <w:t>. – Харьков: Вища школа, 1977. – 190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я</w:t>
      </w:r>
      <w:r>
        <w:rPr/>
        <w:t xml:space="preserve"> и переходные процессы в аппаратуре сверхсильных токов / Шнеерсон Г. А. – Л. : Энергоиздат, 1981. – 200 с.</w:t>
      </w:r>
    </w:p>
    <w:p>
      <w:pPr>
        <w:pStyle w:val="Normal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846"/>
        <w:jc w:val="both"/>
        <w:rPr>
          <w:lang w:val="ru-RU"/>
        </w:rPr>
      </w:pPr>
      <w:r>
        <w:rPr>
          <w:b/>
          <w:szCs w:val="20"/>
          <w:lang w:val="ru-RU"/>
        </w:rPr>
        <w:t>5.3 Література для поглибленого вивчення дисципл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уровский Я. Техническая электродинамика / Туровский Я. – М. : Энергия, 1974. – 48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/>
        <w:t>Шнеерсон Г. А. Поля и переходные процессы в аппаратуре сверхсильных токов. 2-е изд., перераб. и доп. / Шнеерсон Г. А. – М. : Энергоиздат, 1981. – 4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атыгин Ю.В. Особенности магнитно-импульсной обработки металлов в технологиях современности / Ю.В. Батыгин, А.В. Гнатов, А.А.Степанов, Е.А.Чаплыгин // Електротехніка і електромеханіка.–Харків: 2011. –№1.– С. 72 –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Батыгин</w:t>
      </w:r>
      <w:r>
        <w:rPr/>
        <w:t xml:space="preserve"> Ю.В. </w:t>
      </w:r>
      <w:r>
        <w:rPr>
          <w:bCs/>
        </w:rPr>
        <w:t>Цилиндрический виток конечной ширины с разрезом над идеально проводящим</w:t>
      </w:r>
      <w:r>
        <w:rPr/>
        <w:t xml:space="preserve"> </w:t>
      </w:r>
      <w:r>
        <w:rPr>
          <w:bCs/>
        </w:rPr>
        <w:t xml:space="preserve">массивным проводником </w:t>
      </w:r>
      <w:r>
        <w:rPr/>
        <w:t>/ Ю.В. Батыгин, А.В. Гнатов, Д.О. Смирнов // Електротехніка і електромеханіка.–Харків: 2011. –№2.– С.56 – 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Батыгин</w:t>
      </w:r>
      <w:r>
        <w:rPr/>
        <w:t xml:space="preserve"> Ю.В. </w:t>
      </w:r>
      <w:r>
        <w:rPr>
          <w:bCs/>
        </w:rPr>
        <w:t xml:space="preserve">Расчётные характеристики магнитно-импульсной установки для обработки металлов серией импульсов </w:t>
      </w:r>
      <w:r>
        <w:rPr/>
        <w:t>/ Ю.В. Батыгин, А.В. Гнатов, В.В. Воробьёв, Щ.В. Гнатова, Г.С. Сериков, Е.А. Чаплыгин // Вісник НТУ ”ХПІ”. Зб. наук. праць. Тематичний випуск: Проблеми удосконалення електричних машин і апаратів. Теорія і практика. – Харків: НТУ ”ХПІ”, 2011. – №12. – С.86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И</w:t>
      </w:r>
      <w:r>
        <w:rPr/>
        <w:t>ндукторная система из четырёх прямоугольных витков для  магнитно-импульсной раздачи прямоугольных труб: Міжнародна науково-технічна конференція [„Науково-прикладні аспекти автомобільної галузі”] (Луцьк 17-20 травня 2010 р.) / А.В. Гнатов. – Луцьк: Наукові нотатки, В.28. – 2010. – С. 125 – 1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Безконтактне</w:t>
      </w:r>
      <w:r>
        <w:rPr/>
        <w:t xml:space="preserve"> магнітно-імпульсне рихтування автомобільних кузовів: Міжнародна науково-технічна конференція [«Фундаментальні та прикладні проблеми сучасних технологій»], (Тернопіль19-21 травня 2010 р.) / А.В. Гнатов. – Тернопіль: Вісник ТДТУ, 2010.–Т.15.–№2.– С. 164 – 1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Магнитно</w:t>
      </w:r>
      <w:r>
        <w:rPr/>
        <w:t>-импульсное притяжение листовых металлов – перспективное направление в развитии электромагнитной штамповки: ХІ Міжнародна науково-технічна конференція ["Проблеми сучасної елктротехніки - 2010"]. (Київ 1-3 червня, 2010.) / Ю.В. Батигин, А.В. Гнатов. – К.: Технічна електродинаміка, Тематичний випуск,  2010. – Ч.1. – С.175 – 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</w:rPr>
        <w:t>Батыгин</w:t>
      </w:r>
      <w:r>
        <w:rPr/>
        <w:t xml:space="preserve"> Ю.В. Направление сил, действующих на листовой ферромагнетик, в зависимости от временных характеристик при МИОМ</w:t>
      </w:r>
      <w:r>
        <w:rPr>
          <w:bCs/>
        </w:rPr>
        <w:t xml:space="preserve"> </w:t>
      </w:r>
      <w:r>
        <w:rPr/>
        <w:t>/ Ю.В. Батыгин, А.В. Гнатов, С.А. Щиголева // Електротехніка і електромеханіка.–Харків: 2011. –№3.– С.56 – 6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13"/>
        <w:gridCol w:w="626"/>
        <w:gridCol w:w="572"/>
        <w:gridCol w:w="4042"/>
        <w:gridCol w:w="716"/>
        <w:gridCol w:w="799"/>
        <w:gridCol w:w="886"/>
      </w:tblGrid>
      <w:tr>
        <w:trPr>
          <w:trHeight w:val="12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тем лекці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і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і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практичних та лабораторних робі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терату-ра</w:t>
            </w:r>
          </w:p>
        </w:tc>
      </w:tr>
      <w:tr>
        <w:trPr>
          <w:trHeight w:val="83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ок змістових модулів № 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Змістовий модуль (тема) 1</w:t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Лекція № 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0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ість МІОМ та методів зовнішнього усунення вм'ятин з листових металів. Історичні аспекти розвитку МІ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ind w:left="0" w:firstLine="37"/>
              <w:jc w:val="both"/>
              <w:rPr/>
            </w:pPr>
            <w:r>
              <w:rPr>
                <w:sz w:val="24"/>
                <w:szCs w:val="24"/>
              </w:rPr>
              <w:t>Механічних пристроїв для зовнішнього рихтування вм'ятин в автомобільних кузовах.</w:t>
            </w:r>
          </w:p>
          <w:p>
            <w:pPr>
              <w:pStyle w:val="Heading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   Альтернативні методи  для зовнішнього рихтування вм'ятин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3</w:t>
            </w:r>
          </w:p>
        </w:tc>
      </w:tr>
      <w:tr>
        <w:trPr>
          <w:trHeight w:val="8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Базові поняття МІ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ізичні процеси в інструментах магнітно-імпульсних технологі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мови ефективного імпульсного магнітного тиску на провідник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ахунок основних характеристик </w:t>
            </w:r>
            <w:r>
              <w:rPr>
                <w:color w:val="000000"/>
                <w:sz w:val="24"/>
                <w:szCs w:val="24"/>
              </w:rPr>
              <w:t>магнітно-імпульсної установ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</w:t>
            </w:r>
          </w:p>
        </w:tc>
      </w:tr>
      <w:tr>
        <w:trPr>
          <w:trHeight w:val="8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</w:t>
            </w:r>
            <w:r>
              <w:rPr>
                <w:color w:val="000000"/>
                <w:sz w:val="24"/>
                <w:szCs w:val="24"/>
              </w:rPr>
              <w:t>стрій і функціональна схема магнітно-імпульсної установ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2. Характеристика основних елементів магнітно-імпульсної установк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араметрів елементів зарядного та розрядного контуру магнітно-імпульсної устано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 7, 11</w:t>
            </w:r>
          </w:p>
        </w:tc>
      </w:tr>
      <w:tr>
        <w:trPr>
          <w:trHeight w:val="23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3,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4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«Обтиск», «роздача» і «плоске штампування» масивних добре провідних металів</w:t>
            </w:r>
            <w:r>
              <w:rPr>
                <w:bCs/>
                <w:spacing w:val="-4"/>
                <w:sz w:val="24"/>
                <w:lang w:eastAsia="uk-UA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2. Застосування «супутників» для деформації металів з низькою електропровідністю в технології МІОМ.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Cs/>
                <w:spacing w:val="-4"/>
                <w:sz w:val="24"/>
                <w:lang w:eastAsia="uk-UA"/>
              </w:rPr>
              <w:t xml:space="preserve">3. </w:t>
            </w:r>
            <w:r>
              <w:rPr>
                <w:color w:val="000000"/>
                <w:sz w:val="24"/>
              </w:rPr>
              <w:t>Холодна магнітно-імпульсна зварка.</w:t>
            </w:r>
            <w:r>
              <w:rPr>
                <w:spacing w:val="1"/>
                <w:sz w:val="24"/>
              </w:rPr>
              <w:t xml:space="preserve"> Магнітно-імпульсний прес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НАЧЕННЯ ТА ВИМІР ІНДУКТИВНОСТІ В ТЕХНІЦІ МІ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 8, 9,11</w:t>
            </w:r>
          </w:p>
        </w:tc>
      </w:tr>
      <w:tr>
        <w:trPr>
          <w:trHeight w:val="8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ок змістових модулів № 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5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дукторні системи для магнітно-імпульсного притягання феромагнетик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лектродинамічні зусилля при дії низькочастотних магнітних полів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3. Сили Лоренца при низьких робочих частотах діючих полів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 основних електрофізичних параметрів розрядного контуру магнітно-імпульсної установ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12, 13, 18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ли, обумовлені магнітними властивостями оброблюваного металу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2. Індуктор з конічною формою внутрішнього отвору, як інструмент магнітно-імпульсного впливу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озподілу нормальної та тангенціальної складової напруженості магнітного поля в індукторній системі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, 13,15</w:t>
            </w:r>
          </w:p>
        </w:tc>
      </w:tr>
      <w:tr>
        <w:trPr>
          <w:trHeight w:val="8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5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Індукторні системи для магнітно-імпульсного притягання немагнітних металів.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2. Розрахунок електродинамічних зусиль в симетричній індукційній індукторній системі.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Індукційна індукторна система з одновитковим соленоїдом в порожнині масивного екрану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 РОЗПОДІЛУ ІНДУКОВАНИХ СТРУМІВ В ІНДУКЦІЙНІЙ ІНДУКТОРНІЙ СИСТЕМ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3, 15</w:t>
            </w:r>
          </w:p>
        </w:tc>
      </w:tr>
      <w:tr>
        <w:trPr>
          <w:trHeight w:val="151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Змістовий модуль (тема) 6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ія № 8 </w:t>
            </w:r>
          </w:p>
          <w:p>
            <w:pPr>
              <w:pStyle w:val="Normal"/>
              <w:ind w:left="266" w:hanging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дукційні індукторні системи прямокутної геометрії.</w:t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2. Розрахунок збуджуваних електродинамічних зусиль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ВІ ЕКСПЕРИМЕНТАЛЬНІ ДОСЛІДЖЕННЯ ПРИТЯГАННЯ ЛИСТОВИХ ФЕРОМАГНЕТИК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, 2, </w:t>
            </w:r>
            <w:r>
              <w:rPr>
                <w:sz w:val="24"/>
                <w:szCs w:val="24"/>
                <w:lang w:val="ru-RU"/>
              </w:rPr>
              <w:t>11, 12, 15</w:t>
            </w:r>
          </w:p>
        </w:tc>
      </w:tr>
      <w:tr>
        <w:trPr>
          <w:trHeight w:val="136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6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ія № 9 </w:t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. Індукційна індукторна система з подвійним витком прямокутної геометрії і масивним екраном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2. Проекти індукційних індукторних систем для рихтування металевих листів.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розподілу радіальної складової напруженості магнітного поля в індукторній системі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14, 15, 23</w:t>
            </w:r>
          </w:p>
        </w:tc>
      </w:tr>
      <w:tr>
        <w:trPr>
          <w:trHeight w:val="84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змістових модулів  № </w:t>
            </w: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10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1 Магнітно-імпульсні технології в автомобілебудуванні.</w:t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. Індукторні системи для формування кутів в кузовних елементах автомобілів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3. Конструкція оптимального варіанту інструменту</w:t>
            </w:r>
            <w:r>
              <w:rPr>
                <w:color w:val="0000FF"/>
                <w:sz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 1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4, 20, 21</w:t>
            </w:r>
          </w:p>
        </w:tc>
      </w:tr>
      <w:tr>
        <w:trPr>
          <w:trHeight w:val="8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11</w:t>
            </w:r>
          </w:p>
          <w:p>
            <w:pPr>
              <w:pStyle w:val="Normal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дукторна система з двох прямокутних витків.</w:t>
            </w:r>
          </w:p>
          <w:p>
            <w:pPr>
              <w:pStyle w:val="31"/>
              <w:spacing w:before="0" w:after="0"/>
              <w:ind w:left="266" w:hanging="266"/>
              <w:rPr/>
            </w:pPr>
            <w:r>
              <w:rPr>
                <w:sz w:val="24"/>
                <w:szCs w:val="24"/>
              </w:rPr>
              <w:t xml:space="preserve">2. Поле і тиск, розрахункові співвідношення. Чисельні оцінки. </w:t>
            </w:r>
          </w:p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кспериментальна перевірка обчислень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ОВІ ЕКСПЕРИМЕНТАЛЬНІ ДОСЛІДЖЕННЯ ПРИТЯГАННЯ ЛИСТОВИХ НЕФЕРОМАГНІТНИХ МЕТАЛ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, 8</w:t>
            </w:r>
            <w:r>
              <w:rPr>
                <w:sz w:val="24"/>
                <w:szCs w:val="24"/>
                <w:lang w:val="ru-RU"/>
              </w:rPr>
              <w:t>, 13, 14,19</w:t>
            </w:r>
          </w:p>
        </w:tc>
      </w:tr>
      <w:tr>
        <w:trPr>
          <w:trHeight w:val="8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12</w:t>
            </w:r>
          </w:p>
          <w:p>
            <w:pPr>
              <w:pStyle w:val="Normal"/>
              <w:ind w:left="266" w:hanging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дукторна система з чотирьох прямокутних витків. Чисельні оцінки.</w:t>
            </w:r>
          </w:p>
          <w:p>
            <w:pPr>
              <w:pStyle w:val="Heading"/>
              <w:ind w:left="266" w:hanging="266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eastAsia="uk-UA"/>
              </w:rPr>
              <w:t>Експериментальна апробація обчислень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</w:t>
            </w:r>
            <w:r>
              <w:rPr>
                <w:sz w:val="24"/>
                <w:szCs w:val="24"/>
                <w:lang w:val="ru-RU"/>
              </w:rPr>
              <w:t>, 13, 14,19</w:t>
            </w:r>
          </w:p>
        </w:tc>
      </w:tr>
      <w:tr>
        <w:trPr>
          <w:trHeight w:val="145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13</w:t>
            </w:r>
          </w:p>
          <w:p>
            <w:pPr>
              <w:pStyle w:val="Normal"/>
              <w:ind w:left="266" w:hanging="266"/>
              <w:rPr/>
            </w:pPr>
            <w:r>
              <w:rPr>
                <w:sz w:val="24"/>
                <w:szCs w:val="24"/>
              </w:rPr>
              <w:t>1. Магнітно-імпульсні комплекси. Відмінні ознаки.</w:t>
            </w:r>
          </w:p>
          <w:p>
            <w:pPr>
              <w:pStyle w:val="Heading"/>
              <w:ind w:left="266" w:hanging="266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>Магнітно-імпульсна установка МІУС-2.</w:t>
            </w:r>
          </w:p>
          <w:p>
            <w:pPr>
              <w:pStyle w:val="Heading"/>
              <w:ind w:left="266" w:hanging="266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3</w:t>
            </w:r>
            <w:r>
              <w:rPr>
                <w:bCs/>
                <w:sz w:val="24"/>
              </w:rPr>
              <w:t>. Технологічні операції зовнішнього безконтактного магнітно-імпульсного рихтування</w:t>
            </w:r>
            <w:r>
              <w:rPr>
                <w:bCs/>
                <w:sz w:val="24"/>
                <w:lang w:val="ru-RU"/>
              </w:rPr>
              <w:t>.</w:t>
            </w:r>
          </w:p>
          <w:p>
            <w:pPr>
              <w:pStyle w:val="Heading"/>
              <w:ind w:left="266" w:hanging="266"/>
              <w:jc w:val="left"/>
              <w:rPr>
                <w:b/>
                <w:b/>
                <w:sz w:val="24"/>
              </w:rPr>
            </w:pP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 Магнітно-імпульсна установка MDR-1</w:t>
            </w:r>
            <w:r>
              <w:rPr>
                <w:sz w:val="24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основних параметрів та характеристик </w:t>
            </w:r>
            <w:r>
              <w:rPr>
                <w:bCs/>
                <w:sz w:val="24"/>
                <w:szCs w:val="24"/>
              </w:rPr>
              <w:t>Магнітно-імпульсної установки МІУС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5,</w:t>
            </w:r>
            <w:r>
              <w:rPr>
                <w:sz w:val="24"/>
                <w:szCs w:val="24"/>
                <w:lang w:val="ru-RU"/>
              </w:rPr>
              <w:t xml:space="preserve"> 9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, 16, 18, 22</w:t>
            </w:r>
          </w:p>
        </w:tc>
      </w:tr>
      <w:tr>
        <w:trPr>
          <w:trHeight w:val="8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8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14</w:t>
            </w:r>
          </w:p>
          <w:p>
            <w:pPr>
              <w:pStyle w:val="Normal"/>
              <w:ind w:left="266" w:hanging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Інструменти для зовнішньо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рихтування вм'ятин</w:t>
            </w:r>
          </w:p>
          <w:p>
            <w:pPr>
              <w:pStyle w:val="Heading"/>
              <w:ind w:left="266" w:hanging="266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sz w:val="24"/>
              </w:rPr>
              <w:t>Індукторні системи – розробки ХНАДУ.</w:t>
            </w:r>
          </w:p>
          <w:p>
            <w:pPr>
              <w:pStyle w:val="Heading"/>
              <w:ind w:left="266" w:hanging="26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Погоджувальні п</w:t>
            </w:r>
            <w:r>
              <w:rPr>
                <w:sz w:val="24"/>
              </w:rPr>
              <w:t>ристрої, функціональне призначенн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 основних параметрів погоджувальних пристрої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 5,</w:t>
            </w:r>
            <w:r>
              <w:rPr>
                <w:sz w:val="24"/>
                <w:szCs w:val="24"/>
                <w:lang w:val="ru-RU"/>
              </w:rPr>
              <w:t xml:space="preserve"> 9,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 16, 18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Cs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05:00Z</dcterms:created>
  <dc:creator>Lena</dc:creator>
  <dc:description/>
  <cp:keywords/>
  <dc:language>en-US</dc:language>
  <cp:lastModifiedBy>Андрей</cp:lastModifiedBy>
  <cp:lastPrinted>2008-08-28T10:32:00Z</cp:lastPrinted>
  <dcterms:modified xsi:type="dcterms:W3CDTF">2013-09-06T07:54:00Z</dcterms:modified>
  <cp:revision>29</cp:revision>
  <dc:subject/>
  <dc:title>Міністерство освіти і науки України</dc:title>
</cp:coreProperties>
</file>